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АЗВИТИЕ ПАМЯ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гра «Кто лучше запомнит» или «У кого хорошая память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Упражнение  (для детей 6-7 лет) на развитие произвольного (смыслового) запоминания, логического мышления. Играть лучше с небольшими подгруппами из 3-5 человек. Такие игры не упражняют память, а учат управлять е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наборы картинок (внешнее средство произвольного запоминания) с изображением предметов, которые по смыслу можно связать с нужным словом. Для запоминания слова «лес» можно предложить картинки зайца, грибов, девочки с корзинкой ягод, но ни в коем случае не самого леса. Установление смысловой связи (грибы растут в лесу) и есть способ действия с картинкой, т.е. со средством. После называния слова ребёнку предлагают выбрать из нескольких картинок наиболее подходящую. Подыскивая картинку, он устанавливает смысловую связь: «Грибы растут в лесу…», «Заяц живёт в лесу…», «Девочка собирала в лесу ягоды…» Позднее по картинке ребёнок вспоминает установленную им связь и воспроизводит нужное слово. То обстоятельство, что он обдумывал, как именно связать между собой, например, девочку и лес, и способствует запоминанию. Поэтому лучшему запоминанию способствуют, как это ни странно, картинки, далёкие по своему содержанию от значения запоминаемых слов. Они требуют о детей обдумывания и установления нестандартных связей. Такое обдумывание полезно и для умствен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ребёнку выдаётся по 8-10 карточек с картинками. Затем с расстановкой каждому называется 5-7 слов (меньше, чем число картинок, чтобы ребёнок мог выбрать наиболее, по его мнению, подходящую). Слова должны обозначать известные предметы или явления. Содержание картинок должно не  изображать называемый предмет, а вызывать соответствующие ассоциации. Например, если называется слово «заяц», в распоряжении ребёнка могут быть картинки с изображением капусты или волка и т.п. Назвав одно слово, ребёнку дают возможность выбрать картинку и подумать, как она связана со словом. Полезно каждого попросить рассказать, как он связал слово и картинку («Заяц любит капусту…», «Заяц боится волков…», «Ну, заяц, погоди!»). После этого произносится следующее слово. Если нескольким детям задаются одни и те же слова, не обязательно предлагать им одинаковые картинки. Важно, чтобы каждый установил свою связь между словом и картинкой. Поэтому на слово «заяц» можно дать другому ребёнку картинки с морковью и охотник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о, если каждый будет запоминать свой набор слов. Выслушав все слова, ребёнок откладывает выбранные им картинки или отдаёт их ведущему. Когда все отберут нужные картинки, ведущий возвращает первому ребёнку его картинки и предлагает вспомнить слова, которые ему называли. За каждое слово, которое он запомнил, ребёнок должен получить маленький приз. После того как все дети станут хорошо справляться  с заданием, приз можно выдавать при условии, что играющий запомнил все слова.  Если проводить такую игру всего лишь 1-2 раза в месяц, это уже существенно поможет становлению произвольной памяти. У детей возникнут умение и привычка обдумывать то, что нужно запомнить, и желание запомин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У оленя дом больш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умения использовать мнемонические приемы для запоминания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. Взрослый, про</w:t>
        <w:softHyphen/>
        <w:t xml:space="preserve">говаривая текст игры, сопровождает его дви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леня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большой,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лядит в свое окошко:              </w:t>
      </w:r>
      <w:r>
        <w:rPr>
          <w:rFonts w:cs="Times New Roman" w:ascii="Times New Roman" w:hAnsi="Times New Roman"/>
          <w:i/>
          <w:sz w:val="28"/>
          <w:szCs w:val="28"/>
        </w:rPr>
        <w:t>Руки  перед лицом изображают ок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по лесу бежит,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изводят движение руками, как при бе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ерь к нему стуч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стук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Кулаком имитируют стук в дв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в лесу охотник злой!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им пальцем через плечо показывают,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сзади охот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, заяц, забегай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у подавай!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вытягивают руки в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Каскад сл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объема кратковременной слуховой пам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. Взрослый просит ребенка повторять сло</w:t>
        <w:softHyphen/>
        <w:t>ва. Начинать нужно с одного слова, затем назвать два. Ребенок должен их повторить в той же последовательности. Затем взрослый называет три слова и т.д. Если ребенок не справляется со словесным рядом, нужно повторить ряд еще 2—3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го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м, моло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онь, гриб, иг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етух, солнце, асфальт, тетрад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крыша, пень, вода, свеча, шко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карандаш, машина, брат, мел, птица, хлеб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рел, игра, дуб, телефон, стакан, пальто, сы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гора, ворона, часы, стол, снег, картина, сосна, ме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мяч, яблоко, шапка, морковка, стул, бабочка, метро, цып</w:t>
        <w:softHyphen/>
        <w:t>ленок, нос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узовик, камень, ягоды, портфель, санки, молоток, ла</w:t>
        <w:softHyphen/>
        <w:t>вочка, скатерть, арбуз, памятни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«Слово-подарок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целенаправленного запоминания и припомина</w:t>
        <w:softHyphen/>
        <w:t>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хорошую работу я подарю вам слова. Кто вспомнит, какие слова я подарила? 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, называющий слово, встает.)</w:t>
      </w:r>
      <w:r>
        <w:rPr>
          <w:rFonts w:cs="Times New Roman" w:ascii="Times New Roman" w:hAnsi="Times New Roman"/>
          <w:sz w:val="28"/>
          <w:szCs w:val="28"/>
        </w:rPr>
        <w:t xml:space="preserve"> Вначале каждый ребенок встает и называет свое слово-подарок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сможет больше всех вспомнить слов? Кому труднее вспоминать – первому или последнему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«Бабушка собирала чемодан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целенаправленного запоминания и припомина</w:t>
        <w:softHyphen/>
        <w:t>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гр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говорит: «Бабушка укладывала чемодан. Положила </w:t>
      </w:r>
      <w:r>
        <w:rPr>
          <w:rFonts w:cs="Times New Roman" w:ascii="Times New Roman" w:hAnsi="Times New Roman"/>
          <w:i/>
          <w:iCs/>
          <w:sz w:val="28"/>
          <w:szCs w:val="28"/>
        </w:rPr>
        <w:t>клубок</w:t>
      </w:r>
      <w:r>
        <w:rPr>
          <w:rFonts w:cs="Times New Roman" w:ascii="Times New Roman" w:hAnsi="Times New Roman"/>
          <w:sz w:val="28"/>
          <w:szCs w:val="28"/>
        </w:rPr>
        <w:t xml:space="preserve">». Далее дети по одному продолжают цепочку, вспоминая все, что было сказано перед эти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бушка собирала чемодан. Положила </w:t>
      </w:r>
      <w:r>
        <w:rPr>
          <w:rFonts w:cs="Times New Roman" w:ascii="Times New Roman" w:hAnsi="Times New Roman"/>
          <w:i/>
          <w:iCs/>
          <w:sz w:val="28"/>
          <w:szCs w:val="28"/>
        </w:rPr>
        <w:t>клубок, платок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, когда все «положат» по слову, взрослый задает вопрос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вспомнит все, что бабушка положила в чемо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гра «Стираем и сушим белье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целенаправленного запоминания и припомина</w:t>
        <w:softHyphen/>
        <w:t>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мы постирали белье и сейчас нам надо повесить его суши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катерть, салфетка, наволочка, панамка, полотенце, колготки, варежки, брюки, рубаш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о вот белье высохло, нам нужно снять его. Но снимаем только то, что запомнил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Игра «Цветные слова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мыслового запомина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лучше запомнить? Подбери к слову цветную фигуру, запомни слов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фигуру, нужно вспомнить слов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4665"/>
      </w:tblGrid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ш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ый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латовый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ж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ний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р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желтый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репа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анжевый квадрат,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асный квадра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еленый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у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иолетовый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лубой квадра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тр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асный треугольни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«Тактильные дощечки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мыслового запомина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ройте глаза. Сейчас я к вашим рукам буду прикладывать дощеч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огай дощечку, скажи, какая она, что напоминает, запомни слова 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3"/>
        <w:gridCol w:w="4457"/>
      </w:tblGrid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медвежонок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асфальт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ребено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рыба,</w:t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молочный с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макаро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дожд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рытыми глазами, трогая дощечки, вспомнить слова (индивидуально)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 Игра «Телефончик»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льбом, будильник, мороз, магнитофон, ключ, корыто, нитки, земля, сильный, рога. 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ребенку взрослый говорит 10 слов, ребенок передает их дальше, сколько запомнил. Последний ребенок говорит слова, дошедшие до него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пражнения по развитию памяти на основе рисунков-ассоциаци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поминание слов-ассоциаций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нт – дождь, лето – жара, зима – холод, причес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ческа, компьютер – мышка, буква – азбука, ботинки – шнурок, мыльница – мыло, шуба – мех, колбаса – завтрак и т. 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воспроизведения слов, вы называете первые слова, а ребенок – слова-ассоциации, которые к ним запомнил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следующем этапе пусть ребенок сам придумывает ассоциации к словам и запоминает их. Набор слов может быть любы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ог, ракета, тротуар, скамейка, потолок, пирожное, бусы, бутылка, аквариум, зажигалка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перейдем к работе с картинками. Сначала это самые простые слова и картинки, можно – схематичные, которые вы можете нарисовать даже сам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3413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8714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тем слова переходят в словосочетания, короткие рассказ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. сказ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затем и в стих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. небылицы, потешки, стихи)</w:t>
      </w:r>
      <w:r>
        <w:rPr>
          <w:rFonts w:cs="Times New Roman" w:ascii="Times New Roman" w:hAnsi="Times New Roman"/>
          <w:color w:val="000000"/>
          <w:sz w:val="28"/>
          <w:szCs w:val="28"/>
        </w:rPr>
        <w:t>. Каждой фразе стихотворения соответствует картинка. Вы читаете стихотворение, иллюстрируя картинками, просите ребенка запоминать. Затем Вы просто демонстрируете ребенку картинки, а он Вам рассказывает стихотворение. Такой прием поможет Вам не только в заучивании стихотворений, но и в развитии образного и ассоциативного мышления, внимания, памяти, научит сосредоточенности и усид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иши сказку»</w:t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записать сказку. Вы читаете сказку или рассказ (для начала лучше небольшой – состоящий из 4 – 5 основных эпизодов), затем предлагаете ему пересказать текст. Это довольно сложно: практически у всех детей связный пересказ услышанного вызывает трудности. Успокойте малыша, если у него ничего не получается, и предложите ему записать сказку, чтобы потом ее можно было прочитать. А записывать сказку не обязательно буквами, которые ребенок еще не знает. Сделать это можно и с помощью картинок. Вы берете бумагу и карандаш и рисуете квадрат (рамочку). Вместе с ребенком вспоминаете, о чем говорится в начале сказки. Например, о девочке, которая вышла из дома. В квадрате-рамочке вы схематично рисуете девочку около домика и говорите, что так можно записать начало сказки. Затем рисуете еще одну рамку, рядом с первой (можно соединить их стрелкой), и говорите, что в этом квадратике надо записать, что было дальше. Помогите ребенку выделить следующий эпизод и изобразите его в рамке с помощью 2 – 3 условных обозначений. Аналогично следует изобразить остальные эпизоды сказки или рассказа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перь пусть ребенок попробует, пользуясь записью, пересказать услышанное. Это задание не вызовет у него затруднений. Так вы можете записать несколько рассказов или сказок (для начала их лучше сочинить самим, чтобы сюжет был достаточно ясен и прост). В дальнейшем такие записи может делать и ребенок, а потом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«Запомни сло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ьмите существитель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ёнок повтор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добавляете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н повтор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 предлагаете ещё одно слово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лим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ребёнок вспоминае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лим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 Постарайтесь увеличивать количество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пражнение надо выполнять ежедневно 2–3 раза, стараясь каждый раз увеличивать количество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для запомин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, трос, баран, огород, верблюд, бубен, дуб, шило, пчела, клумба, носорог, клубника, луг, сноп, хвост, сверло, батарея, гусеница, дом, банк, рынок, собака, морковь, проспект, сок, река, канал, кирпич, пустыня, седло, нос, бусы, акула, гнездо, запятая, трапе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для запоминания можете брать по своему усмотр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короговорки разной длин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вторить за вами наизусть скороговорки, в которых количество слов увеличив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олкан попал в капк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зет Сенька с Санькой Соньку на сан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свиристели еле-еле свистели на 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ли – грести, метла – мести, весла – везти, полозья – полз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 Шура по шоссе к Саше в шашки игра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«Увидел, услышал – запомни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ь на числа очень часто нужна на практике. Взрослый записывает для себя пять однозначных чисел, затем один раз четко их произносит. После этого ребенок повторяет эти же чис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ребенок пишет пять чисел и показывает взрослому, а взрослый называет числа. Затем увеличивают количество чисел и повторяют то устно, то по запи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в течение 7-1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8 – 6 – 2 – 5</w:t>
        <w:tab/>
        <w:tab/>
        <w:tab/>
        <w:t>6 – 1 – 2 – 3 –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4 – 1 – 7 – 2</w:t>
        <w:tab/>
        <w:tab/>
        <w:tab/>
        <w:t>6 – 1 – 5 – 8 –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– 4 – 2 – 3 – 9</w:t>
        <w:tab/>
        <w:tab/>
        <w:tab/>
        <w:t>5 – 2 – 1 – 8 – 6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«Посчитай, не ошибись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й игры вам понадобятся палочки. Взрослый берёт палочки (не более 10 штук) и бросает их на стол. Через 1–2 секунды он закрывает их листом бумаги. Ребенок должен сказать, сколько палочек на ст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горчайтесь, если у ребёнка не получится сразу. Не торопитесь. Немного тренировки и терпения – и у него всё получи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«Запомни фигур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рисует геометрические фигуры, расположенные в ряд (чтобы ребёнок не видел, когда вы рисуете), и показывает ребёнку. Ребёнок в течение 2 минут знакомится с этими фигурами и запоминает. Затем убираются эти фигуры, а ребёнок зарисовывает их по памя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«Вспомни, не гляд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ли из нас хорошо представляет то, что у него почти всегда перед глазами в комнате, где он живёт, где игра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запно, не предупредив ребёнка, предлагаете ему сказать, сколько полок в книжном шкафу, какие занавески на окне, какой рисунок на обоях, кто выше: мама или бабушка (можно сравнить рост его друзей) и т.д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3:00Z</dcterms:created>
  <dc:creator>Администратор</dc:creator>
  <dc:description/>
  <cp:keywords/>
  <dc:language>en-US</dc:language>
  <cp:lastModifiedBy>Администратор</cp:lastModifiedBy>
  <dcterms:modified xsi:type="dcterms:W3CDTF">2011-03-09T11:53:00Z</dcterms:modified>
  <cp:revision>2</cp:revision>
  <dc:subject/>
  <dc:title/>
</cp:coreProperties>
</file>