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8. Возглавляет работу Комиссии председатель. Председателем Комиссии является руководитель (заместитель руководителя) учреждения. При отсутствии председателя работу Комиссии возглавляет заместитель председателя Комиссии.</w:t>
      </w:r>
    </w:p>
    <w:p>
      <w:pPr>
        <w:pStyle w:val="2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 Организацию работы Комиссии осуществляет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Деятельность  Комиссии: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2) Комиссия обеспечивает 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- организацию методической и консультативной помощи педагогическим работника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соблюдения действующего законодательства в сфере аттестации процедуры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соблюдения требований к оформлению пакета аттестационных материалов;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аботы Комиссии.</w:t>
      </w:r>
    </w:p>
    <w:p>
      <w:pPr>
        <w:pStyle w:val="31"/>
        <w:ind w:firstLine="496"/>
        <w:jc w:val="both"/>
        <w:rPr/>
      </w:pPr>
      <w:r>
        <w:rPr>
          <w:b w:val="false"/>
          <w:sz w:val="26"/>
          <w:szCs w:val="26"/>
          <w:u w:val="none"/>
        </w:rPr>
        <w:t xml:space="preserve">11. Комиссия заседает в соответствии с планом работы, утвержденным приказом руководителя </w:t>
      </w:r>
      <w:r>
        <w:rPr>
          <w:b w:val="false"/>
          <w:sz w:val="26"/>
          <w:szCs w:val="26"/>
          <w:u w:val="none"/>
          <w:lang w:val="ru-RU"/>
        </w:rPr>
        <w:t>учреждения</w:t>
      </w:r>
      <w:r>
        <w:rPr>
          <w:b w:val="false"/>
          <w:sz w:val="26"/>
          <w:szCs w:val="26"/>
          <w:u w:val="none"/>
        </w:rPr>
        <w:t>. На каждом заседании Комиссии ведется протокол заседания Комиссии.</w:t>
      </w:r>
    </w:p>
    <w:p>
      <w:pPr>
        <w:pStyle w:val="Normal"/>
        <w:ind w:firstLine="496"/>
        <w:jc w:val="both"/>
        <w:rPr>
          <w:sz w:val="26"/>
          <w:szCs w:val="26"/>
        </w:rPr>
      </w:pPr>
      <w:r>
        <w:rPr>
          <w:sz w:val="26"/>
          <w:szCs w:val="26"/>
        </w:rPr>
        <w:t>12. На рассмотрение в Комиссию представляются следующие документы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на педагогического работника; 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аттестационный паспор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3. Председатель Комиссии (заместитель председателя Комиссии)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заседания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регламент работы Комиссии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Комисс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4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ставляет проект графика индивидуального прохождения аттестации и согласовывает его с ЦК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т журналы регистрации принятых на рассмотрение Комиссии аттестационных материалов, учета и выдачи  аттестационных лист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ирует заявителей о принятом решении в течение двух дней со дня принятия ре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формляет аттестационный паспорт аттестующихся работников в соответствии с решением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6"/>
          <w:szCs w:val="26"/>
        </w:rPr>
        <w:t>ведет аттестационные дела педагогических работников учреждения в  межаттестационный период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5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При принятии решения Комиссия руководствуется представленными аттестационными материалами аттестуемого, результатами квалификационных испыт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 и обязанности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8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водить собеседование с аттестующимися работник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 Комиссия обяза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ава, обязанности и ответственность членов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инимать участие в подготовке решений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1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использовать служебную информацию только в установленном порядке.</w:t>
      </w:r>
    </w:p>
    <w:p>
      <w:pPr>
        <w:pStyle w:val="21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2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bidi="ar-SA"/>
    </w:rPr>
  </w:style>
  <w:style w:type="character" w:styleId="2">
    <w:name w:val="Основной текст 2 Знак"/>
    <w:basedOn w:val="Style14"/>
    <w:qFormat/>
    <w:rPr>
      <w:sz w:val="14"/>
      <w:szCs w:val="24"/>
      <w:lang w:bidi="ar-SA"/>
    </w:rPr>
  </w:style>
  <w:style w:type="character" w:styleId="3">
    <w:name w:val="Основной текст 3 Знак"/>
    <w:basedOn w:val="Style14"/>
    <w:qFormat/>
    <w:rPr>
      <w:b/>
      <w:bCs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4"/>
      <w:lang w:val="en-US" w:eastAsia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7:00Z</dcterms:created>
  <dc:creator>Руфина</dc:creator>
  <dc:description/>
  <cp:keywords/>
  <dc:language>en-US</dc:language>
  <cp:lastModifiedBy>Admin</cp:lastModifiedBy>
  <cp:lastPrinted>2013-11-08T09:10:00Z</cp:lastPrinted>
  <dcterms:modified xsi:type="dcterms:W3CDTF">2015-11-11T08:03:00Z</dcterms:modified>
  <cp:revision>9</cp:revision>
  <dc:subject/>
  <dc:title>Примерное</dc:title>
</cp:coreProperties>
</file>