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835" cy="2421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Что делать в ситуациях, когда родителей переполняют эмоции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 Если ребёнок вызывает у вас своим поведением отрицательные переживания, сообщите ему об это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 Когда вы говорите о своих чувствах ребёнку, говорите от первого лица. Сообщите о себе, о своём переживании, а не о нем, не о его поведени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 Не требуйте от ребё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 Чтобы избегать излишних проблем и конфликтов, соизмеряйте собственные ожидания с возможностями ребён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 Старайтесь не присваивать себе эмоциональные проблемы ребён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еимущества «Я-сообщения» по сравнению с «Ты-соообщением»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зволяет родителям выразить свои негативные чувства в необидной для ребёнка форм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ёт возможность детям ближе узнать родителе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становятся искреннее в выражении своих чувств, т. к. чувствуют, что взрослые им доверяю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4. Высказывая своё чувство без приказа или выговора, родители оставляют за детьми        возможность самим принять решени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2:00Z</dcterms:created>
  <dc:creator>ASUS_PС</dc:creator>
  <dc:description/>
  <dc:language>en-US</dc:language>
  <cp:lastModifiedBy>ASUS_PС</cp:lastModifiedBy>
  <dcterms:modified xsi:type="dcterms:W3CDTF">2015-02-27T06:24:00Z</dcterms:modified>
  <cp:revision>1</cp:revision>
  <dc:subject/>
  <dc:title/>
</cp:coreProperties>
</file>