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ластного конкурса «Воспитать человека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в 2024 году</w:t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образования и молодежной политики Свердловской области информирует о проведен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бластного конкурса «Воспитать человек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конкурс), предусмотренного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№ 411-УГ «О премиях Губернатора Свердловской области работникам системы образования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онкурсе могут принять педагогические работники организаций, осуществляющих образовательную деятельность, реализующих образовательные программы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дошко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едагоги, выполняющие функции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классного руководит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ллектива обучающихся, осваива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а также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кураторы учебных групп профессиональных образовательных организаций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зраст участников не ограничивае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конкурса должны иметь стаж педагогической работы не менее пяти лет. Основным местом работы участников конкурса должна являться организация, осуществляющая образовательную деятельность, расположенная </w:t>
        <w:br/>
        <w:t>на территории Свердловской област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документов на конкурс проводится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 с 15 марта по 31 марта 2024 года (электронно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адрес отдела сопровождения конкурсов ГАОУ ДПО СО «ИРО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 iro.konkurs@mai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кументов для участия в конкурсе прилагаетс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ические работники, предоставившие документы после указанного срока приема документов, к участию в конкурсе не допускаютс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проведении конкурса закреплено в приказе   Министерства образования и молодежной политики Свердловской области  от 04.08.2023 № 908-Д «Об утверждении положений о конкурсах, предусмотренных Положением о премиях Губернатора Свердловской области работникам системы образования, утвержденным Указом Губернатора Свердловской области от 28.08.2018 №411-УГ «О премиях Губернатора Свердловской области работникам системы образования» и размещено на официальных сайтах </w:t>
        <w:br/>
        <w:t xml:space="preserve">в информационно-телекоммуникационной сети «Интернет» Министерства образования и молодежной политики Свердловской области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inobraz.e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  <w:br/>
        <w:t xml:space="preserve">в рубриках «Система образования», «Педагогические кадры», государственного автономного  образовательного учреждения дополнительного профессионального образования Свердловской области «Институт развития образования»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в рубриках «Новости», «Конкурсы».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ое лицо по вопросам проведения конкурса: Дубровина Марина Владимировна, телефон (343) 369 29 86, электронная почта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dub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_1978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документов для регистрации участников в первом (заочном) этапе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ластного конкурса «Воспитать человека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в 2024 году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ем для регистрации участника конкурса является представление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 заявление участника конкурса по форме согласно приложению № 1 </w:t>
        <w:br/>
        <w:t>к настоящему положению (в формате сканированного документ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 представление по форме согласно приложению № 2 </w:t>
        <w:br/>
        <w:t>к настоящему положению (в формате сканированного документ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 анкета участника конкурса по форме согласно приложению № 3 </w:t>
        <w:br/>
        <w:t>к настоящему положению (</w:t>
      </w:r>
      <w:r>
        <w:rPr>
          <w:sz w:val="28"/>
          <w:szCs w:val="28"/>
        </w:rPr>
        <w:t xml:space="preserve">в двух форматах word (.doc) с активн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сылкой на личный интернет-ресурс участника</w:t>
      </w:r>
      <w:r>
        <w:rPr>
          <w:sz w:val="28"/>
          <w:szCs w:val="28"/>
        </w:rPr>
        <w:t xml:space="preserve"> и pdf (.pdf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 согласие на обработку персональных данных по форме согласно приложению № 4 к настоящему положению (в формате сканированного документа);</w:t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 копию диплома о профессиональном (высшем или среднем профессиональном) образовании, заверенную руководителем образовательной организации по месту работы кандидата (в формате сканированного документа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 копию трудовой книжки, заверенную в образовательной организации </w:t>
        <w:br/>
        <w:t>по месту работы кандидата (в формате сканированного документа);</w:t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) аналитические материалы с описанием собственной эффективной педагогической деятельности в качестве педагогических работников, реализующих программы дошкольного образования, педагогов, выполняющих функции классного руководителя коллектива обучающихся, осваивающих программы начального, основного, среднего общего образования, кураторов учебных групп организаций среднего профессионального образования, специалистов в области воспитания за последние три года (объем – не более 30 000 компьютерных знаков, до пятнадцати страниц формата А4); </w:t>
      </w:r>
    </w:p>
    <w:p>
      <w:pPr>
        <w:pStyle w:val="Style20"/>
        <w:tabs>
          <w:tab w:val="clear" w:pos="708"/>
          <w:tab w:val="left" w:pos="77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8) конструкт педагогического мероприятия с обучающимися (занятие, тематический классный час), в которых описаны цель, задачи, ход мероприятия, воспитательная ценность, планируемый результат (объем – не более 6 000 компьютерных знаков, до трех страниц формата А4);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 xml:space="preserve">9) приложения к конкурсным материалам (копии дипломов, сертификатов </w:t>
        <w:br/>
        <w:t xml:space="preserve">и другие материалы, свидетельствующие о достижениях); 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>10) портретные и сюжетные фотографии в количестве не более 10 штук (размещаются на электронном носителе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pacing w:val="0"/>
          <w:kern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Документы кандидатов на участие в конкурсе принимаются в электронном виде объемом до 1Гб, сформированные в одну заархивированную папку (.rar; .zip) или ссылкой на Яндекс. Диск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Диск. </w:t>
      </w:r>
      <w:r>
        <w:br w:type="page"/>
      </w:r>
    </w:p>
    <w:p>
      <w:pPr>
        <w:pStyle w:val="TextBodyIndent"/>
        <w:widowControl w:val="false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а                                          </w:t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</w:t>
      </w:r>
    </w:p>
    <w:p>
      <w:pPr>
        <w:pStyle w:val="TextBodyIndent"/>
        <w:widowControl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областном конкурсе «Воспитать человека»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Я,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Ф.И.О. (полностью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место работы, должност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ю согласие на участие в областном конкурсе «Воспитать человека» в 2024 году (далее – конкурс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оложением о конкурсе ознакомлен(-а)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                                                                       Личная подпись</w:t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СТАВЛЕНИЕ</w:t>
        <w:br/>
        <w:t>на участие в областном конкурсе «Воспитать человек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9" w:firstLine="709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ргана самоуправления или образовательной организации)</w:t>
      </w:r>
    </w:p>
    <w:p>
      <w:pPr>
        <w:pStyle w:val="Normal"/>
        <w:tabs>
          <w:tab w:val="clear" w:pos="708"/>
          <w:tab w:val="left" w:pos="1080" w:leader="none"/>
        </w:tabs>
        <w:ind w:right="-59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вигает 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9" w:firstLine="141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1080" w:leader="none"/>
        </w:tabs>
        <w:ind w:right="-59" w:firstLine="141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.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итель органа самоуправления 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ли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 ________________ 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дата)                                (подпись)                                (расшифровка подписи, Ф.И.О. полностью)</w:t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Положению об областном конкурсе «Воспитать человек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ind w:right="-5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ind w:right="-59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ind w:right="-59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а областного конкурса «Воспитать человека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9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. Общие сведения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селенный пункт (территор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. Работ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ь (с указанием предметн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есто работы (название образовательной организации полностью, в соответствии </w:t>
              <w:br/>
              <w:t>с лицензией,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 Образование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разование (укажите название и год окончания учебного заведени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 Контакты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Адрес места работы, 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бильный телефон (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язательн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нная почта (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язательн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дрес личного интернет-ресурса </w:t>
              <w:br/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 информационно-телекоммуникационной сети «Интернет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язательн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 Друго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ата повышения квалификации за последние </w:t>
              <w:br/>
              <w:t>5 лет, по каким направлениям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вания, награды, премии, научные степени (укажите название и год пол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ind w:right="-5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ind w:right="-5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____________               ____________________            _________________________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(дата)                                                       (подпись)                                                       (Ф.И.О. полностью)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rPr>
          <w:rFonts w:ascii="Liberation Serif;Times New Roman" w:hAnsi="Liberation Serif;Times New Roman" w:cs="Liberation Serif;Times New Roman"/>
          <w:bCs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Cs/>
          <w:sz w:val="2"/>
          <w:szCs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Положению об областном конкурсе «Воспитать человек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</w:t>
      </w:r>
    </w:p>
    <w:p>
      <w:pPr>
        <w:pStyle w:val="Normal"/>
        <w:pBdr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ОГЛАСИЕ 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фамилия, имя, отчество субъекта персональных данных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регистрированный (ая) по адресу: _______________________________________,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, удостоверяющий личность: 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ab/>
        <w:tab/>
        <w:tab/>
        <w:tab/>
        <w:t xml:space="preserve">                                                (вид документа, № документа, когда и кем выдан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ю согласие на обработку моих персональных данных ГАОУ ДПО СО «ИРО», (далее – оператор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персональных данных, на обработку которых дается согласие*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 Фамилия, имя, отчество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Адрес регистраци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Место работы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 Контактный телефон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 Иная информац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Получение персональных данных у субъекта персональных данных, </w:t>
        <w:br/>
        <w:t>а также у третьих лиц, в случае дополнительного согласия субъект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Хранение персональных данных (в электронном виде и на бумажном носителе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Уточнение (обновление, изменение) персональных данных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 Использовани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 Размещение персональных данных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согласие действует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до отзы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(допускается заполнение «до отзыва»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отзыва настоящего согласия по личному заявлению субъекта персональных данны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</w:t>
        <w:tab/>
        <w:t>_______________            «___» ___________ 2024 г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       (подпись)</w:t>
        <w:tab/>
        <w:tab/>
        <w:tab/>
        <w:t xml:space="preserve">   (расшифровка подписи)</w:t>
        <w:tab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 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ro.konkurs@mail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mailto:irro@irro.ru" TargetMode="External"/><Relationship Id="rId5" Type="http://schemas.openxmlformats.org/officeDocument/2006/relationships/hyperlink" Target="mailto:dubro_1978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7:00Z</dcterms:created>
  <dc:creator>user</dc:creator>
  <dc:description/>
  <cp:keywords/>
  <dc:language>en-US</dc:language>
  <cp:lastModifiedBy>Атаманычева Светлана Арнольдовна</cp:lastModifiedBy>
  <cp:lastPrinted>2021-04-01T12:27:00Z</cp:lastPrinted>
  <dcterms:modified xsi:type="dcterms:W3CDTF">2024-03-14T11:17:00Z</dcterms:modified>
  <cp:revision>2</cp:revision>
  <dc:subject/>
  <dc:title/>
</cp:coreProperties>
</file>