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5224780" cy="1032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680" cy="103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к грамотно давать указа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81.35pt;width:411.35pt;height:81.2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ак грамотно давать указания</w:t>
                      </w:r>
                    </w:p>
                  </w:txbxContent>
                </v:textbox>
                <v:path textpathok="t"/>
                <v:textpath on="t" fitshape="t" string="Как грамотно давать указания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е главное – нужно давать указания по одному и 5 секунд на его осмыс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дождать, пока ребёнок будет способен понять и выполнить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казание должно быть: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ретным, законченным и понятны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имым и соответствовать возраст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противоречивым по форм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 крити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ваться спокойным голосом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казание: «Принеси мне воды, да смотри не разлей, а то у тебя всё вечно из рук валится» - неэффективно, т.к. задача взрослого – усиливать позитивное поведение ребёнка, поддерживать и помогать взрослет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ссмысленные и неэффективные выражения-указан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 балуйся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еди себя хорошо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естань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лай. Что тебе скаж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спокойся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ципы эффективности указаний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* Если даём указание, проследить, чтоб оно было выполн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Указание должно работ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* Указание позитивное, в отличие от указания запрета негатива, задаёт цель, чтоб ребёнок его выполнил. </w:t>
      </w:r>
      <w:r>
        <w:rPr>
          <w:i/>
          <w:sz w:val="28"/>
          <w:szCs w:val="28"/>
        </w:rPr>
        <w:t xml:space="preserve">(«Помогите полить цветы, а то земля пересохла, я не успеваю»)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* </w:t>
      </w:r>
      <w:r>
        <w:rPr>
          <w:sz w:val="28"/>
          <w:szCs w:val="28"/>
        </w:rPr>
        <w:t>Можно проговаривать выполнение или использовать напоминание (</w:t>
      </w:r>
      <w:r>
        <w:rPr>
          <w:i/>
          <w:sz w:val="28"/>
          <w:szCs w:val="28"/>
        </w:rPr>
        <w:t>устные; ребёнок сам себе пишет список; в виде схем, картинок; в виде игры – дети тоже стремятся к самоорганизации, это важно подкрепля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колько указаний способен запомнить ребёнок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Дошкольник                                          1-2 у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ий школьник                             2-3 у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подростковый возраст          5-6 указ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подросток                              7-8 указ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05:00Z</dcterms:created>
  <dc:creator>ASUS_PС</dc:creator>
  <dc:description/>
  <dc:language>en-US</dc:language>
  <cp:lastModifiedBy>ASUS_PС</cp:lastModifiedBy>
  <dcterms:modified xsi:type="dcterms:W3CDTF">2015-02-27T06:07:00Z</dcterms:modified>
  <cp:revision>1</cp:revision>
  <dc:subject/>
  <dc:title/>
</cp:coreProperties>
</file>