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6630035" cy="945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3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534"/>
        <w:gridCol w:w="1534"/>
        <w:gridCol w:w="1534"/>
        <w:gridCol w:w="1534"/>
        <w:gridCol w:w="1534"/>
      </w:tblGrid>
      <w:tr>
        <w:trPr>
          <w:trHeight w:val="270" w:hRule="atLeast"/>
        </w:trPr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7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144" w:hRule="atLeast"/>
        </w:trPr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ая группа раннего возраст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2-3 лет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3-4 лет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4-5 лет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5-6 ле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гото-вительная групп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6-7лет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личество возрастных групп в каждой параллели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чало учебного год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сентября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рафик канику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1.06-31.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1.06-31.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1.06-31.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1.06-31.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1.06-31.08</w:t>
            </w:r>
          </w:p>
        </w:tc>
      </w:tr>
      <w:tr>
        <w:trPr>
          <w:trHeight w:val="556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кончание учебного год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 ма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 ма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 ма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 м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 мая</w:t>
            </w:r>
          </w:p>
        </w:tc>
      </w:tr>
      <w:tr>
        <w:trPr>
          <w:trHeight w:val="841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должительность учебного года, всего, в том числе: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 недель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 недель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 недель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 нед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 недель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I   полугоди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II   полугоди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6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дне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дне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дне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дн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дней</w:t>
            </w:r>
          </w:p>
        </w:tc>
      </w:tr>
      <w:tr>
        <w:trPr>
          <w:trHeight w:val="841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дельная образовательная нагрузка, занятий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 ч. 30 мин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 ч. 20 мин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ч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 ч.</w:t>
            </w:r>
          </w:p>
        </w:tc>
      </w:tr>
      <w:tr>
        <w:trPr>
          <w:trHeight w:val="1382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дельная дополнительная образовательная нагрузка, занят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80"/>
              </w:rPr>
              <w:t>-</w:t>
            </w:r>
            <w:r>
              <w:rPr/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0 мин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0 ми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2           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0 мин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ламентирование образовательного процесса, половина дн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,2 половина дн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,2 половина дн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,2 половина дн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,2 половина д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,2 половина дня</w:t>
            </w:r>
          </w:p>
        </w:tc>
      </w:tr>
      <w:tr>
        <w:trPr>
          <w:trHeight w:val="556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роки проведения мониторин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27.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6.05-27.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6.05-27.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6.05-27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6.05-27.05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аздничные дни</w:t>
            </w:r>
          </w:p>
        </w:tc>
        <w:tc>
          <w:tcPr>
            <w:tcW w:w="7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ноября, 1 января - 8 января, 23 февраля,  8 марта, 1 мая, 9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44:00Z</dcterms:created>
  <dc:creator>-</dc:creator>
  <dc:description/>
  <cp:keywords/>
  <dc:language>en-US</dc:language>
  <cp:lastModifiedBy>111</cp:lastModifiedBy>
  <cp:lastPrinted>2020-09-11T13:37:00Z</cp:lastPrinted>
  <dcterms:modified xsi:type="dcterms:W3CDTF">2023-12-01T06:11:00Z</dcterms:modified>
  <cp:revision>58</cp:revision>
  <dc:subject/>
  <dc:title>Годовой календарный учебный график деятельности ДОУ</dc:title>
</cp:coreProperties>
</file>