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99575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3047"/>
        <w:gridCol w:w="3046"/>
        <w:gridCol w:w="3047"/>
        <w:gridCol w:w="3047"/>
      </w:tblGrid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Дни не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год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аннего возра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ч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аннего возрас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и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уванч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ыш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</w:tr>
      <w:tr>
        <w:trPr>
          <w:trHeight w:val="1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 9.00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 культура в помещен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1 подгруппа 9.00-9,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,25-9,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,50-10,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Музыка </w:t>
            </w: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Познавательное развитие /ОМП/ конструир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25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45-1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</w:t>
            </w: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8.50-9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Музыка  </w:t>
            </w:r>
            <w:r>
              <w:rPr>
                <w:sz w:val="20"/>
                <w:szCs w:val="20"/>
              </w:rPr>
              <w:t xml:space="preserve">9.10-9.2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Физическая культура в помещении 9.00-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Познавательное развитие (ОМП/ конструирование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одгруппа9.25</w:t>
            </w:r>
            <w:r>
              <w:rPr>
                <w:sz w:val="20"/>
                <w:szCs w:val="20"/>
                <w:u w:val="single"/>
              </w:rPr>
              <w:t>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подгруппа 9.45-10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Познавательное развитие /ФЭМП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-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2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 9.45-1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Лепка/апплик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.30 – 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 .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 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Познавательное развитие /ФЭМП/</w:t>
            </w:r>
            <w:r>
              <w:rPr>
                <w:sz w:val="20"/>
                <w:szCs w:val="20"/>
              </w:rPr>
              <w:t>1 подгруппа 9.00-9.15 – 2 подгруппа Л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Музыка     9.25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. Познавательное развитие /ФЭМП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одгруппа 9.50-10.0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подгруппа- Л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О (через неделю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Музыка </w:t>
            </w: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30-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50-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О (через недел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одгруппа 9.30-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подгруппа 9.50-10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 Физическая культура в помещении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Познавательное развитие  /ФЭМП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 Музыка  9,10-9,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2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Музыка</w:t>
            </w:r>
            <w:r>
              <w:rPr>
                <w:sz w:val="20"/>
                <w:szCs w:val="20"/>
              </w:rPr>
              <w:t xml:space="preserve">  8..50-9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Физическая культура в помещ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25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50-10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2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  <w:r>
              <w:rPr>
                <w:sz w:val="20"/>
                <w:szCs w:val="20"/>
              </w:rPr>
              <w:t xml:space="preserve">  9.4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 xml:space="preserve">Рисование </w:t>
            </w: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Музыка</w:t>
            </w:r>
            <w:r>
              <w:rPr>
                <w:sz w:val="20"/>
                <w:szCs w:val="20"/>
              </w:rPr>
              <w:t xml:space="preserve"> 16.15-16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,00 – 9,0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 подгруппа 9,13-9,21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Физическая культура в помещении</w:t>
            </w:r>
            <w:r>
              <w:rPr>
                <w:sz w:val="20"/>
                <w:szCs w:val="20"/>
              </w:rPr>
              <w:t xml:space="preserve">  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,25-9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9.4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.Лепка/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.Физическая  культура в помещени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.30-9.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.Лепка/аппликац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9.55-10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Познавательное развитие  /ОМП/ конструир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Физическая культура на у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1.10-11. 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096"/>
        <w:gridCol w:w="3096"/>
        <w:gridCol w:w="2880"/>
        <w:gridCol w:w="311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в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 рыб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уш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ш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</w:tc>
      </w:tr>
      <w:tr>
        <w:trPr>
          <w:trHeight w:val="1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 Физическая культура в помещении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Рисование  </w:t>
            </w: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Развитие речи  </w:t>
            </w:r>
            <w:r>
              <w:rPr>
                <w:sz w:val="20"/>
                <w:szCs w:val="20"/>
              </w:rPr>
              <w:t>9.00 - 9.25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ЕГО – 1п.- 9.30 – 9.5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   </w:t>
            </w:r>
            <w:r>
              <w:rPr>
                <w:i/>
                <w:sz w:val="20"/>
                <w:szCs w:val="20"/>
                <w:u w:val="single"/>
              </w:rPr>
              <w:t>2 п – 10.05 – 10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 xml:space="preserve">Физическая культура  на прогулке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.20-11.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Рисование   </w:t>
            </w: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ОМП/ </w:t>
            </w: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исование    9.35-10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его1 п. 10.35 – 11.0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15.45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</w:t>
            </w:r>
            <w:r>
              <w:rPr>
                <w:sz w:val="20"/>
                <w:szCs w:val="20"/>
              </w:rPr>
              <w:t>/ФЭМП</w:t>
            </w:r>
            <w:r>
              <w:rPr>
                <w:sz w:val="20"/>
                <w:szCs w:val="20"/>
                <w:u w:val="single"/>
              </w:rPr>
              <w:t xml:space="preserve"> /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 Лепка /аппликация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3. Физическая культура    </w:t>
            </w:r>
            <w:r>
              <w:rPr>
                <w:sz w:val="20"/>
                <w:szCs w:val="20"/>
              </w:rPr>
              <w:t>10.30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учка – 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  </w:t>
            </w:r>
            <w:r>
              <w:rPr>
                <w:sz w:val="20"/>
                <w:szCs w:val="20"/>
              </w:rPr>
              <w:t>/ФЭМП/  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2. Познавательное развитие  </w:t>
            </w:r>
            <w:r>
              <w:rPr>
                <w:sz w:val="20"/>
                <w:szCs w:val="20"/>
              </w:rPr>
              <w:t xml:space="preserve"> /ОМП/  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Музыка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-11.00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ЕГО 1П-15.45 – 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   </w:t>
            </w:r>
            <w:r>
              <w:rPr>
                <w:i/>
                <w:sz w:val="20"/>
                <w:szCs w:val="20"/>
                <w:u w:val="single"/>
              </w:rPr>
              <w:t>2П -16.20 – 16. 50</w:t>
            </w:r>
          </w:p>
        </w:tc>
      </w:tr>
      <w:tr>
        <w:trPr>
          <w:trHeight w:val="17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Познавательное развитие /ФЭМП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Аппликация /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9.30 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Познавательное развитие /ФЭМП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.05-10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 Лепка/апплик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5.45</w:t>
            </w:r>
            <w:r>
              <w:rPr>
                <w:sz w:val="20"/>
                <w:szCs w:val="20"/>
              </w:rPr>
              <w:t>-16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Физическая культура на прогул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0-11.05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Развитие речи    </w:t>
            </w: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2. Познавательное развитие </w:t>
            </w:r>
            <w:r>
              <w:rPr>
                <w:sz w:val="20"/>
                <w:szCs w:val="20"/>
              </w:rPr>
              <w:t xml:space="preserve"> /конструирование/ ПИД.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3. Физическая культура на прогулке  </w:t>
            </w:r>
            <w:r>
              <w:rPr>
                <w:sz w:val="20"/>
                <w:szCs w:val="20"/>
              </w:rPr>
              <w:t>11.15-11.45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ЕГО 1П-15.45 – 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   </w:t>
            </w:r>
            <w:r>
              <w:rPr>
                <w:i/>
                <w:sz w:val="20"/>
                <w:szCs w:val="20"/>
                <w:u w:val="single"/>
              </w:rPr>
              <w:t>2П -16.20 – 16. 50</w:t>
            </w:r>
          </w:p>
        </w:tc>
      </w:tr>
      <w:tr>
        <w:trPr>
          <w:trHeight w:val="19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его - 9.00-9.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Физическая культура в помещении 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ОМП /   </w:t>
            </w:r>
            <w:r>
              <w:rPr>
                <w:sz w:val="20"/>
                <w:szCs w:val="20"/>
              </w:rPr>
              <w:t>9.00-9.2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О – 9.30 – 9.5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.Музыка    10.00-10.25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О – 2п. – 10.35 – 11.0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 Познавательное развитие /ФЭМП/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   </w:t>
            </w:r>
            <w:r>
              <w:rPr>
                <w:sz w:val="20"/>
                <w:szCs w:val="20"/>
              </w:rPr>
              <w:t>10.00-10.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ЕГО 1П-15.35 –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ФЭМП/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ГО – 10.00 – 10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Развитие реч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3. физическая культура на прогулке </w:t>
            </w:r>
            <w:r>
              <w:rPr>
                <w:sz w:val="20"/>
                <w:szCs w:val="20"/>
              </w:rPr>
              <w:t xml:space="preserve">  11.35-12.05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о</w:t>
            </w:r>
            <w:r>
              <w:rPr>
                <w:i/>
                <w:sz w:val="20"/>
                <w:szCs w:val="20"/>
              </w:rPr>
              <w:t xml:space="preserve"> 16.05 – 1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Рисование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Физическая 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  <w:tr>
        <w:trPr>
          <w:trHeight w:val="1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</w:t>
            </w:r>
            <w:r>
              <w:rPr>
                <w:i/>
                <w:sz w:val="20"/>
                <w:szCs w:val="20"/>
                <w:u w:val="single"/>
              </w:rPr>
              <w:t xml:space="preserve">Лего-  </w:t>
            </w:r>
            <w:r>
              <w:rPr>
                <w:i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Развитие речи – 9.30 – 9.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3. Музыка </w:t>
            </w:r>
            <w:r>
              <w:rPr>
                <w:sz w:val="20"/>
                <w:szCs w:val="20"/>
              </w:rPr>
              <w:t>15.45-16.0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 Развитие речи  9.00</w:t>
            </w:r>
            <w:r>
              <w:rPr>
                <w:sz w:val="20"/>
                <w:szCs w:val="20"/>
              </w:rPr>
              <w:t>-9.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09.5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ЕГО – 1п.- 10.00 – 10.2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   </w:t>
            </w:r>
            <w:r>
              <w:rPr>
                <w:i/>
                <w:sz w:val="20"/>
                <w:szCs w:val="20"/>
                <w:u w:val="single"/>
              </w:rPr>
              <w:t>2 п – 10.30 – 10.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ОМП/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Рисование    </w:t>
            </w: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Физическая культура в помещении    </w:t>
            </w:r>
            <w:r>
              <w:rPr>
                <w:sz w:val="20"/>
                <w:szCs w:val="20"/>
              </w:rPr>
              <w:t>10.35-11.05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ЕГО 1П-15.45 – 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   </w:t>
            </w:r>
            <w:r>
              <w:rPr>
                <w:i/>
                <w:sz w:val="20"/>
                <w:szCs w:val="20"/>
                <w:u w:val="single"/>
              </w:rPr>
              <w:t>2П -16.20 – 16.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  </w:t>
            </w:r>
            <w:r>
              <w:rPr>
                <w:sz w:val="20"/>
                <w:szCs w:val="20"/>
              </w:rPr>
              <w:t>/ФЭМП/  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2. </w:t>
            </w:r>
            <w:r>
              <w:rPr>
                <w:sz w:val="20"/>
                <w:szCs w:val="20"/>
              </w:rPr>
              <w:t xml:space="preserve">Лепка/аппликация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Музыка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ое развитие /ОМП/конструир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Физическя культура на у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00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конструирование/ПИД/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00-9.20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9.30-9.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Познавательное развитие /ПИД/ конструирование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9.55-1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конструирование/ПИД/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9,10-9,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, Музык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0.3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Рисование 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 Физическая 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Руфина</dc:creator>
  <dc:description/>
  <cp:keywords/>
  <dc:language>en-US</dc:language>
  <cp:lastModifiedBy>Admin</cp:lastModifiedBy>
  <cp:lastPrinted>2022-09-22T08:51:00Z</cp:lastPrinted>
  <dcterms:modified xsi:type="dcterms:W3CDTF">2023-05-29T06:22:00Z</dcterms:modified>
  <cp:revision>124</cp:revision>
  <dc:subject/>
  <dc:title>Расписание  организованной  образовательной деятельности</dc:title>
</cp:coreProperties>
</file>