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ЪЯСНЕНИЯ ЗАКОНОДАТЕЛЬСТВА В СФЕРЕ ЗАЩИТЫ ПРАВ СУБЪЕКТОВ ПЕРСОНАЛЬНЫХ ДАННЫХ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 сайта Роскомнадзора по УРФО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тносится к персональным данным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юбая информация, относящаяся к прямо или косвенно определенному или определяемому физическому лицу (субъекту персональных данных). Например: его фамилия, имя, отчество, год, месяц, дата и место рождения, адрес места жительства, паспортные данные, образование, место работы, должность, доходы, ИНН, данные военного билета, СНИЛС, медицинского полиса, сведения о движимом и недвижимом имуществе, о ценных бумагах и кредитных обязательствах, сведения о вкладах в банках и номера счетов, сведения о состоянии здоровья, о судимости, сведения о членах семьи (о детях) и так дале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ействия являются обработкой персональных данных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является оператором персональных данных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. При этом операторами указанные органы и лица являются независимо от включения в реестр операторов, осуществляющих обработку персональных данных, который ведет Роскомнадзор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Является ли обработкой персональных данных размещение на сайтах в сети Интернет фотографии без иной дополнительной информации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траницах сайтов в сети Интернет фотографии без дополнительной информации, позволяющей идентифицировать физическое лицо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Является ли обработкой персональных данных размещение фамилии, имени и отчества без иной дополнительной информации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траницах сайтов в сети Интернет фамилии, имени и отчества без дополнительной информации, позволяющей идентифицировать физическое лицо как субъекта персональных данных, не может свидетельствовать об обработке персональных данных конкретного физического лиц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1:00Z</dcterms:created>
  <dc:creator>Пользователь</dc:creator>
  <dc:description/>
  <dc:language>en-US</dc:language>
  <cp:lastModifiedBy>Пользователь</cp:lastModifiedBy>
  <dcterms:modified xsi:type="dcterms:W3CDTF">2017-02-09T10:43:00Z</dcterms:modified>
  <cp:revision>1</cp:revision>
  <dc:subject/>
  <dc:title/>
</cp:coreProperties>
</file>