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0"/>
        <w:rPr/>
      </w:pPr>
      <w:r>
        <w:rPr/>
        <w:t>Журна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714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  <w:br/>
        <w:br/>
        <w:br/>
      </w:r>
    </w:p>
    <w:p>
      <w:pPr>
        <w:pStyle w:val="Normal"/>
        <w:spacing w:before="0" w:after="0"/>
        <w:rPr/>
      </w:pPr>
      <w:r>
        <w:rPr/>
        <w:t>Психологическая коммуникация / Страхи детей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 пойду к доктору!» – причины боязни врачей у детей и терапевтическая сказка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В период авитаминоза воспитанники заболевают чаще. А когда визит к врачу для них – неприятный и пугающий опыт, это становится еще одной проблемой для родителей. Читайте в статье, почему дети боятся врачей и как им помочь. Раздайте родителям готовую терапевтическую сказку, чтобы избежать стресса у детей на приеме у врача. 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 xml:space="preserve">В марте, когда простудные заболевания учащаются, проконсультируйте родителей и воспитателей о боязни врачей у дошкольников. Расскажите им, почему у детей возникает страх и что делать, чтобы ребенок перестал бояться докторов. Раздайте родителям готовую терапевтическую сказку. </w:t>
      </w:r>
    </w:p>
    <w:p>
      <w:pPr>
        <w:pStyle w:val="Heading2"/>
        <w:spacing w:before="0" w:after="0"/>
        <w:rPr/>
      </w:pPr>
      <w:r>
        <w:rPr/>
        <w:t>Почему дети боятся врачей</w:t>
      </w:r>
    </w:p>
    <w:p>
      <w:pPr>
        <w:pStyle w:val="Normal"/>
        <w:spacing w:before="0" w:after="0"/>
        <w:rPr/>
      </w:pPr>
      <w:r>
        <w:rPr/>
        <w:t xml:space="preserve">Причиной боязни врачей у ребенка может быть его негативный опыт. Например, страх возникает, когда ребенок долгое время находится в стационаре, контактирует с медицинским персоналом и испытывает негативные эмоции. Также дети начинают бояться врачей, когда медицинские работники не хотят или не имеют возможности «подстроиться» под них, разговаривают строго или выражают грубость невербально. </w:t>
      </w:r>
    </w:p>
    <w:p>
      <w:pPr>
        <w:pStyle w:val="Normal"/>
        <w:spacing w:before="0" w:after="0"/>
        <w:rPr/>
      </w:pPr>
      <w:r>
        <w:rPr/>
        <w:t xml:space="preserve">Страх вызывают ситуации, когда врач начинает осмотр, но предварительно не предупреждает ребенка об этом. Врач нарушает его телесные границы, и неприятные ощущения у ребенка могут трансформироваться в страх. Причиной страха может быть неумышленный обман со стороны медицинского работника – например, когда врач обещает не делать укол, но делает его. Также страху способствуют бурные реакции со стороны родителей – ситуации, когда мама слишком волнуется и сама боится, когда ребенку ставят прививку. </w:t>
      </w:r>
    </w:p>
    <w:p>
      <w:pPr>
        <w:pStyle w:val="Heading2"/>
        <w:spacing w:before="0" w:after="0"/>
        <w:rPr/>
      </w:pPr>
      <w:r>
        <w:rPr/>
        <w:t>Как справиться с боязнью врачей</w:t>
      </w:r>
    </w:p>
    <w:p>
      <w:pPr>
        <w:pStyle w:val="Normal"/>
        <w:spacing w:before="0" w:after="0"/>
        <w:rPr/>
      </w:pPr>
      <w:r>
        <w:rPr/>
        <w:t xml:space="preserve">Порекомендуйте родителям преподнести ребенку информацию о больнице и врачах в игровой форме, чтобы создать положительный образ врача. Когда ребенок боится незнакомой обстановки в больнице, можно заранее показать ему медицинские принадлежности, рассказать, для чего они, «полечить» с их помощью игрушку. Детям помогут истории и мультфильмы про врачей, например, доктора Айболита, а также тематические раскраски, терапевтические сказки и истории из личного опыта родителей. О терапевтической сказке «Про мальчика Петю, который недолюбливал докторов» </w:t>
      </w:r>
    </w:p>
    <w:p>
      <w:pPr>
        <w:pStyle w:val="Normal"/>
        <w:spacing w:before="0" w:after="0"/>
        <w:rPr/>
      </w:pPr>
      <w:r>
        <w:rPr/>
        <w:t xml:space="preserve">Важно внимательно относиться к выбору врачей и ходить только к тем, кто умеет находить контакт с детьми. Перед приемом у врача нужно рассказать детям, что им предстоит. Если ребенку будет больно, родителям следует объяснить ему, почему сейчас надо потерпеть. А если больно не будет – то рассказать о том, что у врача есть разные функции, например, он умеет делать приятный массаж.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rong"/>
        <w:spacing w:before="0" w:after="0"/>
        <w:rPr/>
      </w:pPr>
      <w:r>
        <w:rPr/>
        <w:t xml:space="preserve">Терапевтическая сказка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1295400" cy="140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К СВЕДЕНИЮ</w:t>
            </w:r>
          </w:p>
          <w:p>
            <w:pPr>
              <w:pStyle w:val="Heading4"/>
              <w:spacing w:before="330" w:after="280"/>
              <w:rPr/>
            </w:pPr>
            <w:r>
              <w:rPr/>
              <w:t>О терапевтической сказке «Про мальчика Петю, который недолюбливал докторов»</w:t>
            </w:r>
          </w:p>
          <w:p>
            <w:pPr>
              <w:pStyle w:val="Inlinep"/>
              <w:rPr/>
            </w:pPr>
            <w:r>
              <w:rPr/>
              <w:t xml:space="preserve">Терапевтическая сказка «Про мальчика Петю, который недолюбливал докторов» подойдет воспитанникам, которые испытывают дискомфорт на приеме у врача. В том числе это дети, которые часто болеют или у которых был опыт пребывания в больнице. Она будет полезна воспитанникам, которые демонстрируют протестное поведение, когда речь заходит о визите к доктору, или не позволяют ему проводить осмотр. </w:t>
            </w:r>
          </w:p>
        </w:tc>
      </w:tr>
    </w:tbl>
    <w:p>
      <w:pPr>
        <w:pStyle w:val="Normal"/>
        <w:widowControl/>
        <w:bidi w:val="0"/>
        <w:spacing w:lineRule="atLeast" w:line="300" w:before="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/>
  <dc:description/>
  <cp:keywords/>
  <dc:language>en-US</dc:language>
  <cp:lastModifiedBy>ДЕТСКИЙ САД</cp:lastModifiedBy>
  <dcterms:modified xsi:type="dcterms:W3CDTF">2021-03-30T08:34:00Z</dcterms:modified>
  <cp:revision>3</cp:revision>
  <dc:subject/>
  <dc:title/>
</cp:coreProperties>
</file>