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к приучить ребенка к горшку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прос о том, как научить ребенка ходить на горшок, когда это следует делать, актуален. Каждый родитель задает его рано или поздно. Расскажите, когда надо начинать приучать ребенка к горшку, почему следует делать это в определенное время, почему бывают неудачи и как на них реагировать.</w:t>
      </w:r>
    </w:p>
    <w:p>
      <w:pPr>
        <w:pStyle w:val="Heading2"/>
        <w:spacing w:before="240" w:after="280"/>
        <w:jc w:val="both"/>
        <w:rPr>
          <w:sz w:val="28"/>
          <w:szCs w:val="28"/>
        </w:rPr>
      </w:pPr>
      <w:r>
        <w:rPr>
          <w:sz w:val="28"/>
          <w:szCs w:val="28"/>
        </w:rPr>
        <w:t>С какого возраста начинать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й подходящий возраст для приучения ребенка к горшку — с 1,5 лет. Чтобы лучше понимать, почему приучение должно начинаться именно в это время, обратимся к анатомии и физиологии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вные волокна, формирующие сплетения вокруг мочевого пузыря и прямой кишки, подают импульс о наполнении органа сначала в спинной мозг, а затем сигнал передается в головной мозг — это является побуждением к походу в туалет. Таким образом, осознанное хождение на горшок возможно лишь при формировании нервно-мышечных связей между органами малого таза и мозгом. Правильный навык может сформироваться только при наличии этих связей. А формируются они после 1,5 лет никак не связаны с тем, как скоро родители начнут знакомить ребенка с горшком. </w:t>
      </w:r>
    </w:p>
    <w:p>
      <w:pPr>
        <w:pStyle w:val="Complextextp"/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лько после года ребенок начинает чувствовать наполнение прямой кишки, а ближе к двум годам — мочевого пузыря. К этому времени у него созревает сознательный, полноценный контроль над выделительными процессами. К 2–3 годам дефекация становится осознанной, волевой, управляемой.</w:t>
      </w:r>
    </w:p>
    <w:tbl>
      <w:tblPr>
        <w:tblW w:w="16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281"/>
      </w:tblGrid>
      <w:tr>
        <w:trPr>
          <w:trHeight w:val="2110" w:hRule="atLeast"/>
        </w:trPr>
        <w:tc>
          <w:tcPr>
            <w:tcW w:w="3281" w:type="dxa"/>
            <w:tcBorders/>
            <w:shd w:fill="FFF5B7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91160</wp:posOffset>
                      </wp:positionH>
                      <wp:positionV relativeFrom="page">
                        <wp:posOffset>143510</wp:posOffset>
                      </wp:positionV>
                      <wp:extent cx="3744595" cy="19608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4595" cy="1960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450" w:type="dxa"/>
                                      <w:left w:w="450" w:type="dxa"/>
                                      <w:bottom w:w="450" w:type="dxa"/>
                                      <w:right w:w="450" w:type="dxa"/>
                                    </w:tblCellMar>
                                  </w:tblPr>
                                  <w:tblGrid>
                                    <w:gridCol w:w="5897"/>
                                  </w:tblGrid>
                                  <w:tr>
                                    <w:trPr>
                                      <w:trHeight w:val="727" w:hRule="atLeast"/>
                                    </w:trPr>
                                    <w:tc>
                                      <w:tcPr>
                                        <w:tcW w:w="5897" w:type="dxa"/>
                                        <w:tcBorders>
                                          <w:top w:val="dashSmallGap" w:sz="8" w:space="0" w:color="E11F27"/>
                                          <w:left w:val="dashSmallGap" w:sz="8" w:space="0" w:color="E11F27"/>
                                          <w:bottom w:val="dashSmallGap" w:sz="8" w:space="0" w:color="E11F27"/>
                                          <w:right w:val="dashSmallGap" w:sz="8" w:space="0" w:color="E11F27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3exampleh3"/>
                                          <w:spacing w:before="240" w:after="28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panexamplehcolor"/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СЛОВАРЬ </w:t>
                                        </w:r>
                                      </w:p>
                                      <w:p>
                                        <w:pPr>
                                          <w:pStyle w:val="Examplep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Иннерваци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(от лат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in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 — в, внутри и нервы) — снабжение органов и тканей нервами, что обеспечивает их связь с центральной нервной системой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4.85pt;height:154.4pt;mso-wrap-distance-left:9pt;mso-wrap-distance-right:9pt;mso-wrap-distance-top:0pt;mso-wrap-distance-bottom:0pt;margin-top:11.3pt;mso-position-vertical-relative:page;margin-left:30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450" w:type="dxa"/>
                                <w:left w:w="450" w:type="dxa"/>
                                <w:bottom w:w="450" w:type="dxa"/>
                                <w:right w:w="450" w:type="dxa"/>
                              </w:tblCellMar>
                            </w:tblPr>
                            <w:tblGrid>
                              <w:gridCol w:w="5897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5897" w:type="dxa"/>
                                  <w:tcBorders>
                                    <w:top w:val="dashSmallGap" w:sz="8" w:space="0" w:color="E11F27"/>
                                    <w:left w:val="dashSmallGap" w:sz="8" w:space="0" w:color="E11F27"/>
                                    <w:bottom w:val="dashSmallGap" w:sz="8" w:space="0" w:color="E11F27"/>
                                    <w:right w:val="dashSmallGap" w:sz="8" w:space="0" w:color="E11F2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3exampleh3"/>
                                    <w:spacing w:before="240" w:after="28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panexamplehcolor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ЛОВАРЬ </w:t>
                                  </w:r>
                                </w:p>
                                <w:p>
                                  <w:pPr>
                                    <w:pStyle w:val="Examplep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ннервац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(от лат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 — в, внутри и нервы) — снабжение органов и тканей нервами, что обеспечивает их связь с центральной нервной системой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нее приучение ребенка к горшку (в течение первого года жизни) уже давно признано нефизиологичным и неправильным, потому что не учитывает ни психологической готовности, ни физического созревания малыша. Оно основано на формировании условных рефлексов и не вырабатывает осознанный навык. Таким образом, создается неправильная цепочка действий: родители побуждают ребенка опорожнить мочевой пузырь, для этого они используют звуки журчащей воды или определенные слова, после чего происходит ожидаемое действие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ный таким способом навык нестойкий и легко может утратиться в результате любого стресса (смена места жительства, ссоры родителей, поступление в детский сад), а также при достижении ребенком возраста, когда созрела иннервация органом малого таза — время, в которое только надо начинать процесс приучения к горшку. Кроме того, раннее приучение основывается на давлении взрослых, что в дальнейшем может вызвать у ребенка стресс, психосоматические и невротические заболевания, например, логоневроз, нервный тик, энурез, энкопрез, гиперактивный мочевой пузырь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учение к горшку после 1,5 лет учитывает степень зрелости нервной системы ребенка, не требует давления со стороны родителей, потому что он готов к освоению нового навыка: </w:t>
      </w:r>
    </w:p>
    <w:p>
      <w:pPr>
        <w:pStyle w:val="U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 — укрепляются мышцы сфинктеров (мышечные кольцевые волокна вокруг какого-либо отверстия) прямой кишки </w:t>
      </w:r>
    </w:p>
    <w:p>
      <w:pPr>
        <w:pStyle w:val="U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 мочеиспускательного канала, развивается иннервация прямой кишки и мочевого пузыря;</w:t>
      </w:r>
    </w:p>
    <w:p>
      <w:pPr>
        <w:pStyle w:val="U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 — готов следовать инструкциям, понимает, зачем и что от него требуют;</w:t>
      </w:r>
    </w:p>
    <w:p>
      <w:pPr>
        <w:pStyle w:val="U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 — позитивно относится к изучению новых навыков.</w:t>
      </w:r>
    </w:p>
    <w:p>
      <w:pPr>
        <w:pStyle w:val="Heading2"/>
        <w:spacing w:before="240" w:after="280"/>
        <w:jc w:val="both"/>
        <w:rPr>
          <w:sz w:val="28"/>
          <w:szCs w:val="28"/>
        </w:rPr>
      </w:pPr>
      <w:r>
        <w:rPr>
          <w:sz w:val="28"/>
          <w:szCs w:val="28"/>
        </w:rPr>
        <w:t>Как определить, что ребенок готов к приучению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т признаки, указывающие на то, что ребенок готов к освоению нового навыка психологически и физически: </w:t>
      </w:r>
    </w:p>
    <w:p>
      <w:pPr>
        <w:pStyle w:val="U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режима дефекации — она происходит примерно в одно и то же время суток;</w:t>
      </w:r>
    </w:p>
    <w:p>
      <w:pPr>
        <w:pStyle w:val="U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чеиспускание не чаще чем 1 раз в 2 ч — т. е. подгузник должен оставаться сухим не менее 2 ч; </w:t>
      </w:r>
    </w:p>
    <w:p>
      <w:pPr>
        <w:pStyle w:val="U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знает и показывает части тела и различные предметы одежды, знает и понимает значение слов, связанных с туалетом, испытывает дискомфорт и проявляет негативные эмоции, когда находится в грязном подгузнике; </w:t>
      </w:r>
    </w:p>
    <w:p>
      <w:pPr>
        <w:pStyle w:val="U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 ребенка есть стремление подражать взрослым;</w:t>
      </w:r>
    </w:p>
    <w:p>
      <w:pPr>
        <w:pStyle w:val="U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 пытается сам одеваться;</w:t>
      </w:r>
    </w:p>
    <w:p>
      <w:pPr>
        <w:pStyle w:val="U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ет интерес к туалету;</w:t>
      </w:r>
    </w:p>
    <w:p>
      <w:pPr>
        <w:pStyle w:val="U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зраст старше 1,5 лет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се эти критерии имеются, то можно говорить о том, что приучение к горшку пройдет максимально просто и легко как для мамы, так и для малыша. </w:t>
      </w:r>
    </w:p>
    <w:p>
      <w:pPr>
        <w:pStyle w:val="Heading2"/>
        <w:spacing w:before="240" w:after="280"/>
        <w:jc w:val="both"/>
        <w:rPr>
          <w:sz w:val="28"/>
          <w:szCs w:val="28"/>
        </w:rPr>
      </w:pPr>
      <w:r>
        <w:rPr>
          <w:sz w:val="28"/>
          <w:szCs w:val="28"/>
        </w:rPr>
        <w:t>С чего начать приучать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 покупки горшка. Следует заранее его приобрести — чтобы он стал знакомым предметом в доме. Выбрать горшок в магазине можно вместе с ребенком. </w:t>
      </w:r>
    </w:p>
    <w:p>
      <w:pPr>
        <w:pStyle w:val="Complextextp"/>
        <w:spacing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учше остановить выбор на обычном горшке без подсветок и музыкального сопровождения. Горшок, из которого идут аплодисменты, может испугать, а светящийся — рано или поздно станет игрушкой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шок должен быть удобным, устойчивым, анатомической формы: для мальчиков овальный с выступом спереди, для девочек лучше круглый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горшок — следовательно, надо объяснить, для чего он нужен. В этом поможет любимая игрушка: сажаем медведя или любимую куклу на горшок и рассказываем ребенку, что он (она) делает, проговариваем всю последовательность действий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вместе рассматривать книжки и картинки по теме, но при этом необходимо комментировать действия изображенных персонажей. Сразу объясняем ребенку, что «ходить на горшок» — это очень личное действие, поэтому не стоит устанавливать его в центре комнаты и приглашать родственников, чтобы они восхищались содержимым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м внимание ребенка на то, что когда кто-то из родителей хочет пойти в туалет, то не испытывает при этом никакого стеснения или смущения. Он увидит, что для них эта ситуация естественная, и также будет ее воспринимать. 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 xml:space="preserve">Наблюдаем за поведением ребенка: как только появляются признаки того, что он хочет в туалет (ребенок притих, затаился, напрягся и т. п.) — сажаем его на горшок. Если при этом ребенок активно сопротивляется, кричит, выгибается, не заставляем, а откладываем приучение на 2–3 недели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этот период надеваем минимум одежды, чтобы ее было легко снять, поэтому приучать к горшку лучше в теплое время года. </w:t>
      </w:r>
    </w:p>
    <w:p>
      <w:pPr>
        <w:pStyle w:val="Complextextp"/>
        <w:spacing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 ругаем ребенка, если он пачкает штаны или пол. Просим его убрать за собой, положить испачканную одежду в стиральную машину. Таким образом формируем осознанность и умение планировать деятельность, связанную с туалетом.</w:t>
      </w:r>
    </w:p>
    <w:p>
      <w:pPr>
        <w:pStyle w:val="Heading2"/>
        <w:spacing w:before="240" w:after="280"/>
        <w:jc w:val="both"/>
        <w:rPr>
          <w:sz w:val="28"/>
          <w:szCs w:val="28"/>
        </w:rPr>
      </w:pPr>
      <w:r>
        <w:rPr>
          <w:sz w:val="28"/>
          <w:szCs w:val="28"/>
        </w:rPr>
        <w:t>Какие приемы и техники можно использовать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 xml:space="preserve">Существуют </w:t>
      </w:r>
      <w:r>
        <w:rPr>
          <w:rStyle w:val="Spanred"/>
          <w:b/>
          <w:bCs/>
          <w:sz w:val="28"/>
          <w:szCs w:val="28"/>
        </w:rPr>
        <w:t>оперантные техники</w:t>
      </w:r>
      <w:r>
        <w:rPr>
          <w:sz w:val="28"/>
          <w:szCs w:val="28"/>
        </w:rPr>
        <w:t xml:space="preserve">, которые основаны на позитивном подкреплении желаемых навыков. Подкреплять следует именно реакцию к дефекации в надлежащей обстановке, а не отсутствие такой реакции в неподходящих условиях (иначе не избежать запоров). 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 xml:space="preserve">Для моделирования поведения можно награждать ребенка (использовать флажки, звезды, похвалу, объятия и т. п.) — вначале за сидение в туалете, затем за дефекацию. Один из вариантов реализации подобной техники — </w:t>
      </w:r>
      <w:r>
        <w:rPr>
          <w:rStyle w:val="Spanred"/>
          <w:b/>
          <w:bCs/>
          <w:sz w:val="28"/>
          <w:szCs w:val="28"/>
        </w:rPr>
        <w:t>линейка позитивного подкрепления</w:t>
      </w:r>
      <w:r>
        <w:rPr>
          <w:sz w:val="28"/>
          <w:szCs w:val="28"/>
        </w:rPr>
        <w:t xml:space="preserve">. Возле горшка наклеиваем линейку (можно сделать самостоятельно из бумаги), на которую после каждого акта дефекации приклеиваем любую наклейку (ребенок может выбрать ее в магазине). В конце линейки изображаем поощрение, например какую-либо мелкую игрушку, которую ребенок хотел бы получить (поощрение необязательно должно быть материальным). Привлекаем внимание других родственников к линейке, подчеркивая важность того, что ребенок справляется сам. Тем самым он получает признание со стороны значимых взрослых. 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 xml:space="preserve">Чтобы приучить ребенка к горшку, используем </w:t>
      </w:r>
      <w:r>
        <w:rPr>
          <w:rStyle w:val="Spanred"/>
          <w:b/>
          <w:bCs/>
          <w:sz w:val="28"/>
          <w:szCs w:val="28"/>
        </w:rPr>
        <w:t>различные игры</w:t>
      </w:r>
      <w:r>
        <w:rPr>
          <w:sz w:val="28"/>
          <w:szCs w:val="28"/>
        </w:rPr>
        <w:t xml:space="preserve">, которые символизируют акт дефекации и мочеиспускания. Например, </w:t>
      </w:r>
      <w:r>
        <w:rPr>
          <w:rStyle w:val="Spanred"/>
          <w:b/>
          <w:bCs/>
          <w:sz w:val="28"/>
          <w:szCs w:val="28"/>
        </w:rPr>
        <w:t>нагружаем-разгружаем игрушечные машины</w:t>
      </w:r>
      <w:r>
        <w:rPr>
          <w:sz w:val="28"/>
          <w:szCs w:val="28"/>
        </w:rPr>
        <w:t xml:space="preserve">. В одном конце комнаты ребенок грузит в машинку с кузовом различные мелкие предметы (шарики, кубики, игрушки). Он должен отвезти их в другую часть комнаты (в «магазин» или «на дачу»), недалеко от туалета, медленно разгрузить и красиво сложить. Во время игры хвалим ребенка за то, что он хорошо все довез, не растерял в дороге и красиво сложил в нужном месте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сознательно подобный процесс ассоциируется с посещением туалета и «разгрузкой» организма. 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 xml:space="preserve">Можно </w:t>
      </w:r>
      <w:r>
        <w:rPr>
          <w:rStyle w:val="Spanred"/>
          <w:b/>
          <w:bCs/>
          <w:sz w:val="28"/>
          <w:szCs w:val="28"/>
        </w:rPr>
        <w:t>использовать игрушечную железную дорогу</w:t>
      </w:r>
      <w:r>
        <w:rPr>
          <w:sz w:val="28"/>
          <w:szCs w:val="28"/>
        </w:rPr>
        <w:t xml:space="preserve"> с паровозиком, вагонами, шлагбаумом и конечной станцией прибытия, также расположенной рядом с туалетом. Ребенок нагружает вагоны различными мелкими игрушками, которые поезд везет до станции. Там он останавливается, а после пропускного пункта разгружает привезенное. Хвалим его за умелую разгрузку. Подобные игры с перевозкой материалов можно повторить несколько раз. </w:t>
      </w:r>
    </w:p>
    <w:p>
      <w:pPr>
        <w:pStyle w:val="Normal"/>
        <w:spacing w:before="0" w:after="280"/>
        <w:jc w:val="both"/>
        <w:rPr/>
      </w:pPr>
      <w:r>
        <w:rPr>
          <w:rStyle w:val="Spanred"/>
          <w:b/>
          <w:bCs/>
          <w:sz w:val="28"/>
          <w:szCs w:val="28"/>
        </w:rPr>
        <w:t>Игра с надувным шариком:</w:t>
      </w:r>
      <w:r>
        <w:rPr>
          <w:sz w:val="28"/>
          <w:szCs w:val="28"/>
        </w:rPr>
        <w:t xml:space="preserve"> обычный шарик заполняем горошинами или мелкими шариками. Придумываем сюжет, в котором горошины по каким-либо причинам должны высыпаться из шарика. После того, как несколько горошин выпадают, хвалим ребенка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дефекация была регулярной, устанавливаем определенное время посещения туалета. Составляем календарик — чтобы у ребенка было визуальное подкрепление своей деятельности. Договариваемся с ним о количестве посещений туалета в течение дня, согласованных, например, со временем приема пищи, другими режимными моментами. В таком случае можно предложить ребенку сделать расписание в картинках (а лучше в фотографиях). Фотографируем ребенка в течение дня за различными занятиями, но в строгой последовательности: прием пищи, игра, прогулка, сон и т. д. Далее обсуждаем с ним: «Ты позавтракал, поиграл, теперь посидишь на горшке 5 минут и можно еще поиграть». При этом применяем визуальное подкрепление течения времени — например песочные часы (1, 3, 5 мин). Визуальное расписание можно сделать на липкой основе, чтобы после каждого выполненного действия ребенок мог приклеивать определенную тематическую картинку — это также служит подкреплением. </w:t>
      </w:r>
    </w:p>
    <w:p>
      <w:pPr>
        <w:pStyle w:val="Normal"/>
        <w:spacing w:before="0" w:after="280"/>
        <w:jc w:val="both"/>
        <w:rPr/>
      </w:pPr>
      <w:r>
        <w:rPr/>
        <w:t xml:space="preserve">Все действия ребенок выполняет вместе со взрослым. В зависимости от его возраста, уровня развития и терапевтической мотивации приучение к горшку должно быть предварительно структурировано и предусматривать оказание помощи. Например, может потребоваться научить ребенка, как приводить себя в порядок после спонтанной дефекации. При этом ему может понадобиться помощь в смене одежды, переносе грязного белья в подходящее место и окончательном приведении себя в порядок. </w:t>
      </w:r>
    </w:p>
    <w:tbl>
      <w:tblPr>
        <w:tblW w:w="4400" w:type="pct"/>
        <w:jc w:val="left"/>
        <w:tblInd w:w="-10" w:type="dxa"/>
        <w:tblLayout w:type="fixed"/>
        <w:tblCellMar>
          <w:top w:w="450" w:type="dxa"/>
          <w:left w:w="450" w:type="dxa"/>
          <w:bottom w:w="450" w:type="dxa"/>
          <w:right w:w="450" w:type="dxa"/>
        </w:tblCellMar>
      </w:tblPr>
      <w:tblGrid>
        <w:gridCol w:w="9024"/>
      </w:tblGrid>
      <w:tr>
        <w:trPr>
          <w:trHeight w:val="3667" w:hRule="atLeast"/>
        </w:trPr>
        <w:tc>
          <w:tcPr>
            <w:tcW w:w="9024" w:type="dxa"/>
            <w:tcBorders>
              <w:top w:val="dashSmallGap" w:sz="8" w:space="0" w:color="E11F27"/>
              <w:left w:val="dashSmallGap" w:sz="8" w:space="0" w:color="E11F27"/>
              <w:bottom w:val="dashSmallGap" w:sz="8" w:space="0" w:color="E11F27"/>
              <w:right w:val="dashSmallGap" w:sz="8" w:space="0" w:color="E11F27"/>
            </w:tcBorders>
            <w:vAlign w:val="center"/>
          </w:tcPr>
          <w:p>
            <w:pPr>
              <w:pStyle w:val="H3inlineh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елать, если у ребенка запор?</w:t>
            </w:r>
          </w:p>
          <w:p>
            <w:pPr>
              <w:pStyle w:val="Inlinep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запорах, которые предшествуют возникновению энкопреза, в 30–40% случаев ребенок противится идти в туалет. Причина часто — болезненная дефекация при твердом кале и боли и дискомфорт в животе. </w:t>
            </w:r>
          </w:p>
          <w:p>
            <w:pPr>
              <w:pStyle w:val="Inlinep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 этом случае рекомендуется выполнять физические упражнения, например: бег на месте, попеременные прыжки на одной и другой ноге, приседания. </w:t>
            </w:r>
          </w:p>
          <w:p>
            <w:pPr>
              <w:pStyle w:val="Inlinep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ают физические упражнения?</w:t>
            </w:r>
          </w:p>
          <w:p>
            <w:pPr>
              <w:pStyle w:val="Inlinep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одобной двигательной нагрузке происходит движение каловых масс в сторону прямой кишки — это может вызвать желание опорожнить кишечник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240" w:after="280"/>
        <w:jc w:val="both"/>
        <w:rPr>
          <w:sz w:val="28"/>
          <w:szCs w:val="28"/>
        </w:rPr>
      </w:pPr>
      <w:r>
        <w:rPr>
          <w:sz w:val="28"/>
          <w:szCs w:val="28"/>
        </w:rPr>
        <w:t>В 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таких детей, кто не обучился бы данному навыку, поэтому не стоит создавать проблему, если у ребенка что-то не получается. Главное, чтобы он был здоров и развит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понимать, что навык может быть окончательно усвоен в возрасте 22–36 месяцев. И ничего страшного нет в том, что даже в 2,5 года может случиться маленькая промашка. Не надо из-за этого ругать ребенка и применять силу. Придет время, он освоит горшок. И произойдет это не раньше и не позже, чем его организм и психика будут готовы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examplehcolor">
    <w:name w:val="Span_example-h-color"/>
    <w:basedOn w:val="Style9"/>
    <w:qFormat/>
    <w:rPr>
      <w:color w:val="E11F27"/>
    </w:rPr>
  </w:style>
  <w:style w:type="character" w:styleId="Spanred">
    <w:name w:val="Span_red"/>
    <w:basedOn w:val="Style9"/>
    <w:qFormat/>
    <w:rPr>
      <w:color w:val="E11F27"/>
    </w:rPr>
  </w:style>
  <w:style w:type="character" w:styleId="Spanlink">
    <w:name w:val="Span_link"/>
    <w:basedOn w:val="Style9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exampleh3">
    <w:name w:val="H3_example-h3"/>
    <w:basedOn w:val="Heading3"/>
    <w:qFormat/>
    <w:pPr>
      <w:numPr>
        <w:ilvl w:val="0"/>
        <w:numId w:val="0"/>
      </w:numPr>
      <w:spacing w:lineRule="atLeast" w:line="340"/>
      <w:outlineLvl w:val="9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340" w:before="240" w:after="180"/>
      <w:outlineLvl w:val="9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300" w:before="0" w:after="0"/>
      <w:ind w:left="0" w:right="0" w:hanging="0"/>
      <w:outlineLvl w:val="9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00:00Z</dcterms:created>
  <dc:creator/>
  <dc:description/>
  <cp:keywords/>
  <dc:language>en-US</dc:language>
  <cp:lastModifiedBy>ДЕТСКИЙ САД</cp:lastModifiedBy>
  <dcterms:modified xsi:type="dcterms:W3CDTF">2020-12-23T08:18:00Z</dcterms:modified>
  <cp:revision>3</cp:revision>
  <dc:subject/>
  <dc:title/>
</cp:coreProperties>
</file>