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профилактик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невной сон дошкольника: советы невролога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И.В. Ковалева</w:t>
      </w:r>
      <w:r>
        <w:rPr>
          <w:sz w:val="28"/>
          <w:szCs w:val="28"/>
        </w:rPr>
        <w:br/>
        <w:t>врач-педиатр, детский невролог, г. Москв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считают, что дневной сон детям не нужен. Они просят освободить ребенка от тихого часа в детском саду, чтобы он крепче спал ночью. Объясните родителям пользу дневного сна и помогите воспитателям создать комфортные условия для тихого часа в группе.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В чем польза дневного сн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ма дошкольник не спит днем или делает это не в то же время, что и в детском саду, проблемы во время тихого часа неизбежны. Родители оправдываются тем, что заставить ребенка спать днем невозможно. Это не так. Если проявить немного настойчивости, дневной сон наладится даже у совсем отвыкшего от него ребенка. Но в первую очередь родители должны понять, </w:t>
      </w:r>
      <w:r>
        <w:rPr>
          <w:rStyle w:val="Spanred"/>
          <w:b/>
          <w:bCs/>
          <w:sz w:val="28"/>
          <w:szCs w:val="28"/>
        </w:rPr>
        <w:t>для чего нужен дневной сон: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1. Чтобы ребенок был здоровым.</w:t>
      </w:r>
      <w:r>
        <w:rPr>
          <w:sz w:val="28"/>
          <w:szCs w:val="28"/>
        </w:rPr>
        <w:t xml:space="preserve"> Суточные биоритмы сна и бодрствования определяют все ритмические процессы детского организма — от годовых и многолетних циклов роста до микроритмов, действующих на уровне клетки и занимающих доли секунды. Лишая ребенка дневного сна, взрослые создают почву для расстройства биоритмов (десинхроноза). Следствие его — повышенная возбудимость и утомляемость дошкольников, задержка нервно-психического и физического развития, отставание в росте, ослабление иммунитета, склонность к частым ОРЗ и детским инфекциям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2. Чтобы ребенок лучше развивался.</w:t>
      </w:r>
      <w:r>
        <w:rPr>
          <w:sz w:val="28"/>
          <w:szCs w:val="28"/>
        </w:rPr>
        <w:t xml:space="preserve"> Дневной сон помогает усваивать новые знания, в том числе и те, которые дошкольники получают на подготовительных занятиях к школ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помощью электроэнцефалографии (ЭЭГ) ученые исследовали так называемую биоэлектрическую активность детского мозга — движение нервных импульсов по отросткам нейронов. Оказалась, что энцефалограмма, снятая во сне у грудного ребенка, практически не отличается от таковой у взрослого. А вот созревание энцефалограммы, типичной для бодрствования, продолжается до 12–18 лет. Это значит, что активность детского мозга во сне по качеству превосходит работу наяв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 сути, мозг не спит ни днем, ни ночью — он просто переключается с восприятия информации на режим ее обработки и усвоения. Чем младше ребенок, тем больше он должен узнать и запомнить. Значит, тем больше дневных «пауз» ему необходимо и тем дольше должен продолжаться его сон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3. Чтобы крепче спал ночью.</w:t>
      </w:r>
      <w:r>
        <w:rPr>
          <w:sz w:val="28"/>
          <w:szCs w:val="28"/>
        </w:rPr>
        <w:t xml:space="preserve"> Этот аргумент удивляет родителей. Однако не спавший днем дошкольник, как правило, настолько перевозбуждается к концу дня, что не может уснуть, даже если хочет. Перегруженный дневными впечатлениями и информацией мозг сигнализирует о трудностях с их переработкой и усвоением. Отсюда повышенная тревожность, ночные страхи и кошмары. </w:t>
      </w:r>
    </w:p>
    <w:p>
      <w:pPr>
        <w:pStyle w:val="Complexheaderp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аз от дневного сна — симптом целого ряда состояний, самое распространенное из которых — синдром гиперактивности. Не спящие днем дети нуждаются в неврологической консультации.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4. Чтобы укрепить нервную систему.</w:t>
      </w:r>
      <w:r>
        <w:rPr>
          <w:sz w:val="28"/>
          <w:szCs w:val="28"/>
        </w:rPr>
        <w:t xml:space="preserve"> Городским детям требуется больше времени на дневной отдых. Ведь их нервную систему истощает шум автомагистралей, стремительный ритм жизни и агрессивная зрительная среда (серые коробки многоэтажек, прямые углы и линии, отсутствие природных пейзажей). Дневной сон помогает сгладить воздействие на организм дошкольника стрессовых факторов и неблагоприятной экологии. Когда ребенок спит, мозг вырабатывает специальные защитные белки, за счет которых нервная система адаптируется к повышенным нагрузка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убедить родителей не менять режим сна и бодрствования ребенка в выходные дни и во время летних каникул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Кроме всего перечисленного, родителям следует помнить: </w:t>
      </w:r>
      <w:r>
        <w:rPr>
          <w:rStyle w:val="Spanred"/>
          <w:b/>
          <w:bCs/>
          <w:sz w:val="28"/>
          <w:szCs w:val="28"/>
        </w:rPr>
        <w:t>чем младше ребенок, тем больше его потребность во сн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взрослого человека — монофазный. Это значит, что ему достаточно лишь однократного отдыха ночью. Детский сон полифазен по своей природе, причем число фаз (периодов сна в течение суток) сокращается по мере роста ребенка. Это хорошо видно из таблицы. </w:t>
      </w:r>
    </w:p>
    <w:p>
      <w:pPr>
        <w:pStyle w:val="Heading6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спит ребенок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4"/>
        <w:gridCol w:w="2770"/>
        <w:gridCol w:w="2232"/>
        <w:gridCol w:w="2969"/>
      </w:tblGrid>
      <w:tr>
        <w:trPr/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 сутки, ч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нем, ч</w:t>
            </w:r>
          </w:p>
        </w:tc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днем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есяц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–2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–14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1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2 месяц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–2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3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4 месяц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–19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1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5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 месяцев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–17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9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5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9 месяцев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–16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8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2 месяцев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,5 год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4,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–5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–2,5 год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–1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–4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–3,5 год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–1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–3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6 лет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2,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2,5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 монофазный (только ночной) сон детская нервная система перестраивается лишь к 7 годам. При этом скрытые элементы полифазности сохраняются у многих детей до 8–9 лет: при заболевании или переутомлении они возвращаются к дневному сну.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9:00Z</dcterms:created>
  <dc:creator/>
  <dc:description/>
  <cp:keywords/>
  <dc:language>en-US</dc:language>
  <cp:lastModifiedBy>ДЕТСКИЙ САД</cp:lastModifiedBy>
  <dcterms:modified xsi:type="dcterms:W3CDTF">2020-12-23T08:25:00Z</dcterms:modified>
  <cp:revision>4</cp:revision>
  <dc:subject/>
  <dc:title/>
</cp:coreProperties>
</file>