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Чёрненьких, Чумазеньких  Чертёнка</w:t>
      </w:r>
    </w:p>
    <w:p>
      <w:pPr>
        <w:pStyle w:val="Normal"/>
        <w:rPr/>
      </w:pPr>
      <w:r>
        <w:rPr/>
        <w:t>Чертили Чёрными Чернилами Чертё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Грека через реку,</w:t>
      </w:r>
    </w:p>
    <w:p>
      <w:pPr>
        <w:pStyle w:val="Normal"/>
        <w:rPr/>
      </w:pPr>
      <w:r>
        <w:rPr/>
        <w:t>Видит Грека: в реке – рак.</w:t>
      </w:r>
    </w:p>
    <w:p>
      <w:pPr>
        <w:pStyle w:val="Normal"/>
        <w:rPr/>
      </w:pPr>
      <w:r>
        <w:rPr/>
        <w:t>Сунул Грека руку в реку,</w:t>
      </w:r>
    </w:p>
    <w:p>
      <w:pPr>
        <w:pStyle w:val="Normal"/>
        <w:rPr/>
      </w:pPr>
      <w:r>
        <w:rPr/>
        <w:t>Рак за руку Греку – ц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- были три японца:</w:t>
      </w:r>
    </w:p>
    <w:p>
      <w:pPr>
        <w:pStyle w:val="Normal"/>
        <w:rPr/>
      </w:pPr>
      <w:r>
        <w:rPr/>
        <w:t>Як, Як - цедрак,</w:t>
      </w:r>
    </w:p>
    <w:p>
      <w:pPr>
        <w:pStyle w:val="Normal"/>
        <w:rPr/>
      </w:pPr>
      <w:r>
        <w:rPr/>
        <w:t>Як - цедрак - цедрак - цедрони.</w:t>
      </w:r>
    </w:p>
    <w:p>
      <w:pPr>
        <w:pStyle w:val="Normal"/>
        <w:rPr/>
      </w:pPr>
      <w:r>
        <w:rPr/>
        <w:t>Жили - были три японки:</w:t>
      </w:r>
    </w:p>
    <w:p>
      <w:pPr>
        <w:pStyle w:val="Normal"/>
        <w:rPr/>
      </w:pPr>
      <w:r>
        <w:rPr/>
        <w:t>Цыпа, Цыпа - дрипа,</w:t>
      </w:r>
    </w:p>
    <w:p>
      <w:pPr>
        <w:pStyle w:val="Normal"/>
        <w:rPr/>
      </w:pPr>
      <w:r>
        <w:rPr/>
        <w:t>Цыпа - дрипа - дримпомпони.</w:t>
      </w:r>
    </w:p>
    <w:p>
      <w:pPr>
        <w:pStyle w:val="Normal"/>
        <w:rPr/>
      </w:pPr>
      <w:r>
        <w:rPr/>
        <w:t>Все они переженились:</w:t>
      </w:r>
    </w:p>
    <w:p>
      <w:pPr>
        <w:pStyle w:val="Normal"/>
        <w:rPr/>
      </w:pPr>
      <w:r>
        <w:rPr/>
        <w:t>Як на Цыпе,</w:t>
      </w:r>
    </w:p>
    <w:p>
      <w:pPr>
        <w:pStyle w:val="Normal"/>
        <w:rPr/>
      </w:pPr>
      <w:r>
        <w:rPr/>
        <w:t>Як - цедрак на Цыпе - дрипе,</w:t>
      </w:r>
    </w:p>
    <w:p>
      <w:pPr>
        <w:pStyle w:val="Normal"/>
        <w:rPr/>
      </w:pPr>
      <w:r>
        <w:rPr/>
        <w:t>Як - цедрак - цедрак - цедрони</w:t>
      </w:r>
    </w:p>
    <w:p>
      <w:pPr>
        <w:pStyle w:val="Normal"/>
        <w:rPr/>
      </w:pPr>
      <w:r>
        <w:rPr/>
        <w:t>На Цыпе - дрипе - дримпомпони.</w:t>
      </w:r>
    </w:p>
    <w:p>
      <w:pPr>
        <w:pStyle w:val="Normal"/>
        <w:rPr/>
      </w:pPr>
      <w:r>
        <w:rPr/>
        <w:t>И у них родились дети:</w:t>
      </w:r>
    </w:p>
    <w:p>
      <w:pPr>
        <w:pStyle w:val="Normal"/>
        <w:rPr/>
      </w:pPr>
      <w:r>
        <w:rPr/>
        <w:t>У Яка с Цыпой – Шах,</w:t>
      </w:r>
    </w:p>
    <w:p>
      <w:pPr>
        <w:pStyle w:val="Normal"/>
        <w:rPr/>
      </w:pPr>
      <w:r>
        <w:rPr/>
        <w:t>У Як - цедрака с Цыпой - дрипой –</w:t>
      </w:r>
    </w:p>
    <w:p>
      <w:pPr>
        <w:pStyle w:val="Normal"/>
        <w:rPr/>
      </w:pPr>
      <w:r>
        <w:rPr/>
        <w:t>Шах - шарах,</w:t>
      </w:r>
    </w:p>
    <w:p>
      <w:pPr>
        <w:pStyle w:val="Normal"/>
        <w:rPr/>
      </w:pPr>
      <w:r>
        <w:rPr/>
        <w:t>У Як - цедрак - цедрак - цедрони</w:t>
      </w:r>
    </w:p>
    <w:p>
      <w:pPr>
        <w:pStyle w:val="Normal"/>
        <w:rPr/>
      </w:pPr>
      <w:r>
        <w:rPr/>
        <w:t>С Цыпой - дрипой - дримпомпони –</w:t>
      </w:r>
    </w:p>
    <w:p>
      <w:pPr>
        <w:pStyle w:val="Normal"/>
        <w:rPr/>
      </w:pPr>
      <w:r>
        <w:rPr/>
        <w:t>Шах - шарах - шарах - ша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тр Петрович,</w:t>
      </w:r>
    </w:p>
    <w:p>
      <w:pPr>
        <w:pStyle w:val="Normal"/>
        <w:rPr/>
      </w:pPr>
      <w:r>
        <w:rPr/>
        <w:t>По прозванью Перов,</w:t>
      </w:r>
    </w:p>
    <w:p>
      <w:pPr>
        <w:pStyle w:val="Normal"/>
        <w:rPr/>
      </w:pPr>
      <w:r>
        <w:rPr/>
        <w:t>Поймал птицу пигалицу;</w:t>
      </w:r>
    </w:p>
    <w:p>
      <w:pPr>
        <w:pStyle w:val="Normal"/>
        <w:rPr/>
      </w:pPr>
      <w:r>
        <w:rPr/>
        <w:t>Понёс по рынку,</w:t>
      </w:r>
    </w:p>
    <w:p>
      <w:pPr>
        <w:pStyle w:val="Normal"/>
        <w:rPr/>
      </w:pPr>
      <w:r>
        <w:rPr/>
        <w:t>Просил полтинку,</w:t>
      </w:r>
    </w:p>
    <w:p>
      <w:pPr>
        <w:pStyle w:val="Normal"/>
        <w:rPr/>
      </w:pPr>
      <w:r>
        <w:rPr/>
        <w:t>Подали пятак,</w:t>
      </w:r>
    </w:p>
    <w:p>
      <w:pPr>
        <w:pStyle w:val="Normal"/>
        <w:rPr/>
      </w:pPr>
      <w:r>
        <w:rPr/>
        <w:t>Он и продал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сорок мышей,</w:t>
      </w:r>
    </w:p>
    <w:p>
      <w:pPr>
        <w:pStyle w:val="Normal"/>
        <w:rPr/>
      </w:pPr>
      <w:r>
        <w:rPr/>
        <w:t>Несли сорок грошей;</w:t>
      </w:r>
    </w:p>
    <w:p>
      <w:pPr>
        <w:pStyle w:val="Normal"/>
        <w:rPr/>
      </w:pPr>
      <w:r>
        <w:rPr/>
        <w:t>Две мыши поплоше</w:t>
      </w:r>
    </w:p>
    <w:p>
      <w:pPr>
        <w:pStyle w:val="Normal"/>
        <w:rPr/>
      </w:pPr>
      <w:r>
        <w:rPr/>
        <w:t>Несли по два г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воротка из - под простокв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 тупорыла</w:t>
      </w:r>
    </w:p>
    <w:p>
      <w:pPr>
        <w:pStyle w:val="Normal"/>
        <w:rPr/>
      </w:pPr>
      <w:r>
        <w:rPr/>
        <w:t>Весь двор перерыла,</w:t>
      </w:r>
    </w:p>
    <w:p>
      <w:pPr>
        <w:pStyle w:val="Normal"/>
        <w:rPr/>
      </w:pPr>
      <w:r>
        <w:rPr/>
        <w:t>Вырыла полрыла,</w:t>
      </w:r>
    </w:p>
    <w:p>
      <w:pPr>
        <w:pStyle w:val="Normal"/>
        <w:rPr/>
      </w:pPr>
      <w:r>
        <w:rPr/>
        <w:t>До норы не до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- под кислого мол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- под простокв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три попа,</w:t>
      </w:r>
    </w:p>
    <w:p>
      <w:pPr>
        <w:pStyle w:val="Normal"/>
        <w:rPr/>
      </w:pPr>
      <w:r>
        <w:rPr/>
        <w:t>Три Прокопья попа,</w:t>
      </w:r>
    </w:p>
    <w:p>
      <w:pPr>
        <w:pStyle w:val="Normal"/>
        <w:rPr/>
      </w:pPr>
      <w:r>
        <w:rPr/>
        <w:t>Три Прокопьевича,</w:t>
      </w:r>
    </w:p>
    <w:p>
      <w:pPr>
        <w:pStyle w:val="Normal"/>
        <w:rPr/>
      </w:pPr>
      <w:r>
        <w:rPr/>
        <w:t>Говорили про попа,</w:t>
      </w:r>
    </w:p>
    <w:p>
      <w:pPr>
        <w:pStyle w:val="Normal"/>
        <w:rPr/>
      </w:pPr>
      <w:r>
        <w:rPr/>
        <w:t>Про Прокопья попа,</w:t>
      </w:r>
    </w:p>
    <w:p>
      <w:pPr>
        <w:pStyle w:val="Normal"/>
        <w:rPr/>
      </w:pPr>
      <w:r>
        <w:rPr/>
        <w:t>Про Прокоп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мешку,</w:t>
      </w:r>
    </w:p>
    <w:p>
      <w:pPr>
        <w:pStyle w:val="Normal"/>
        <w:rPr/>
      </w:pPr>
      <w:r>
        <w:rPr/>
        <w:t>По брёвешку</w:t>
      </w:r>
    </w:p>
    <w:p>
      <w:pPr>
        <w:pStyle w:val="Normal"/>
        <w:rPr/>
      </w:pPr>
      <w:r>
        <w:rPr/>
        <w:t>Боком проведу коб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Аркадий зарезал буру корову</w:t>
      </w:r>
    </w:p>
    <w:p>
      <w:pPr>
        <w:pStyle w:val="Normal"/>
        <w:rPr/>
      </w:pPr>
      <w:r>
        <w:rPr/>
        <w:t>На горах Арарат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 тупогуб,</w:t>
      </w:r>
    </w:p>
    <w:p>
      <w:pPr>
        <w:pStyle w:val="Normal"/>
        <w:rPr/>
      </w:pPr>
      <w:r>
        <w:rPr/>
        <w:t>У быка губа 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кола три хвоя вьются.</w:t>
      </w:r>
    </w:p>
    <w:p>
      <w:pPr>
        <w:pStyle w:val="Normal"/>
        <w:rPr/>
      </w:pPr>
      <w:r>
        <w:rPr/>
        <w:t>Семь те стрел калёных, страш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кошка по неб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ню да по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- то нам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антихристом - то 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 нельзя не восхищаться, наряду с другими, такой скороговор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пота к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 по полю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 - сы - сы, сы - сы - сы,</w:t>
      </w:r>
    </w:p>
    <w:p>
      <w:pPr>
        <w:pStyle w:val="Normal"/>
        <w:rPr/>
      </w:pPr>
      <w:r>
        <w:rPr/>
        <w:t>Мы не видели 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трава,</w:t>
      </w:r>
    </w:p>
    <w:p>
      <w:pPr>
        <w:pStyle w:val="Normal"/>
        <w:rPr/>
      </w:pPr>
      <w:r>
        <w:rPr/>
        <w:t>На траве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у Клары</w:t>
      </w:r>
    </w:p>
    <w:p>
      <w:pPr>
        <w:pStyle w:val="Normal"/>
        <w:rPr/>
      </w:pPr>
      <w:r>
        <w:rPr/>
        <w:t>Украл кораллы,</w:t>
      </w:r>
    </w:p>
    <w:p>
      <w:pPr>
        <w:pStyle w:val="Normal"/>
        <w:rPr/>
      </w:pPr>
      <w:r>
        <w:rPr/>
        <w:t>А Клара у Карла</w:t>
      </w:r>
    </w:p>
    <w:p>
      <w:pPr>
        <w:pStyle w:val="Normal"/>
        <w:rPr/>
      </w:pPr>
      <w:r>
        <w:rPr/>
        <w:t>Украла кла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ысоя усы от носа до пояса.</w:t>
      </w:r>
    </w:p>
    <w:p>
      <w:pPr>
        <w:pStyle w:val="Normal"/>
        <w:rPr/>
      </w:pPr>
      <w:r>
        <w:rPr/>
        <w:t>У соседа - домоседа</w:t>
      </w:r>
    </w:p>
    <w:p>
      <w:pPr>
        <w:pStyle w:val="Normal"/>
        <w:rPr/>
      </w:pPr>
      <w:r>
        <w:rPr/>
        <w:t>Сосед - непоседа,</w:t>
      </w:r>
    </w:p>
    <w:p>
      <w:pPr>
        <w:pStyle w:val="Normal"/>
        <w:rPr/>
      </w:pPr>
      <w:r>
        <w:rPr/>
        <w:t>У соседа - непоседы</w:t>
      </w:r>
    </w:p>
    <w:p>
      <w:pPr>
        <w:pStyle w:val="Normal"/>
        <w:rPr/>
      </w:pPr>
      <w:r>
        <w:rPr/>
        <w:t>Сосед - домо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тю не взять язя из Я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щий немощный Кощей</w:t>
      </w:r>
    </w:p>
    <w:p>
      <w:pPr>
        <w:pStyle w:val="Normal"/>
        <w:rPr/>
      </w:pPr>
      <w:r>
        <w:rPr/>
        <w:t>Тащит ящик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омы - том,</w:t>
      </w:r>
    </w:p>
    <w:p>
      <w:pPr>
        <w:pStyle w:val="Normal"/>
        <w:rPr/>
      </w:pPr>
      <w:r>
        <w:rPr/>
        <w:t>И у Тома - том;</w:t>
      </w:r>
    </w:p>
    <w:p>
      <w:pPr>
        <w:pStyle w:val="Normal"/>
        <w:rPr/>
      </w:pPr>
      <w:r>
        <w:rPr/>
        <w:t>Том Томы - не о том Томе,</w:t>
      </w:r>
    </w:p>
    <w:p>
      <w:pPr>
        <w:pStyle w:val="Normal"/>
        <w:rPr/>
      </w:pPr>
      <w:r>
        <w:rPr/>
        <w:t>Том Тома - не о той Т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рдж ждёт менеджера с пейдж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са на нос</w:t>
      </w:r>
    </w:p>
    <w:p>
      <w:pPr>
        <w:pStyle w:val="Normal"/>
        <w:rPr/>
      </w:pPr>
      <w:r>
        <w:rPr/>
        <w:t>Переносица не пере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Георгиевич говорит</w:t>
      </w:r>
    </w:p>
    <w:p>
      <w:pPr>
        <w:pStyle w:val="Normal"/>
        <w:rPr/>
      </w:pPr>
      <w:r>
        <w:rPr/>
        <w:t>Григорию Григорьевичу</w:t>
      </w:r>
    </w:p>
    <w:p>
      <w:pPr>
        <w:pStyle w:val="Normal"/>
        <w:rPr/>
      </w:pPr>
      <w:r>
        <w:rPr/>
        <w:t>О Григории Георгиевиче,</w:t>
      </w:r>
    </w:p>
    <w:p>
      <w:pPr>
        <w:pStyle w:val="Normal"/>
        <w:rPr/>
      </w:pPr>
      <w:r>
        <w:rPr/>
        <w:t>А Григорий Григорьевич говорит</w:t>
      </w:r>
    </w:p>
    <w:p>
      <w:pPr>
        <w:pStyle w:val="Normal"/>
        <w:rPr/>
      </w:pPr>
      <w:r>
        <w:rPr/>
        <w:t>Георгию Георгиевичу</w:t>
      </w:r>
    </w:p>
    <w:p>
      <w:pPr>
        <w:pStyle w:val="Normal"/>
        <w:rPr/>
      </w:pPr>
      <w:r>
        <w:rPr/>
        <w:t>О Георгии Григорьеви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ли Кирилла:</w:t>
      </w:r>
    </w:p>
    <w:p>
      <w:pPr>
        <w:pStyle w:val="Normal"/>
        <w:rPr/>
      </w:pPr>
      <w:r>
        <w:rPr/>
        <w:t>"Не дразни гориллу!"</w:t>
      </w:r>
    </w:p>
    <w:p>
      <w:pPr>
        <w:pStyle w:val="Normal"/>
        <w:rPr/>
      </w:pPr>
      <w:r>
        <w:rPr/>
        <w:t>Корили гориллу:</w:t>
      </w:r>
    </w:p>
    <w:p>
      <w:pPr>
        <w:pStyle w:val="Normal"/>
        <w:rPr/>
      </w:pPr>
      <w:r>
        <w:rPr/>
        <w:t>"Не дразни Кирил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Боря приобрёл</w:t>
      </w:r>
    </w:p>
    <w:p>
      <w:pPr>
        <w:pStyle w:val="Normal"/>
        <w:rPr/>
      </w:pPr>
      <w:r>
        <w:rPr/>
        <w:t>Для   Толи</w:t>
      </w:r>
    </w:p>
    <w:p>
      <w:pPr>
        <w:pStyle w:val="Normal"/>
        <w:rPr/>
      </w:pPr>
      <w:r>
        <w:rPr/>
        <w:t>Рулон толя,</w:t>
      </w:r>
    </w:p>
    <w:p>
      <w:pPr>
        <w:pStyle w:val="Normal"/>
        <w:rPr/>
      </w:pPr>
      <w:r>
        <w:rPr/>
        <w:t>То ли Толя приобрёл</w:t>
      </w:r>
    </w:p>
    <w:p>
      <w:pPr>
        <w:pStyle w:val="Normal"/>
        <w:rPr/>
      </w:pPr>
      <w:r>
        <w:rPr/>
        <w:t>Для Бори</w:t>
      </w:r>
    </w:p>
    <w:p>
      <w:pPr>
        <w:pStyle w:val="Normal"/>
        <w:rPr/>
      </w:pPr>
      <w:r>
        <w:rPr/>
        <w:t>Рулон т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я и Иван не виноваты.</w:t>
      </w:r>
    </w:p>
    <w:p>
      <w:pPr>
        <w:pStyle w:val="Normal"/>
        <w:rPr/>
      </w:pPr>
      <w:r>
        <w:rPr/>
        <w:t>Видите: на диване у Вани два уд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в водоёме водяной.</w:t>
      </w:r>
    </w:p>
    <w:p>
      <w:pPr>
        <w:pStyle w:val="Normal"/>
        <w:rPr/>
      </w:pPr>
      <w:r>
        <w:rPr/>
        <w:t>Воинов у воеводы видимо - неви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ан не ви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оде во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ки пух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вы 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допада вод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ды уд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Якова под Киевом вн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им Вадима и уди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гоне - Вова и Матвей,</w:t>
      </w:r>
    </w:p>
    <w:p>
      <w:pPr>
        <w:pStyle w:val="Normal"/>
        <w:rPr/>
      </w:pPr>
      <w:r>
        <w:rPr/>
        <w:t>Викентий, Витя и Ав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евнике у Авдея - две двойки,</w:t>
      </w:r>
    </w:p>
    <w:p>
      <w:pPr>
        <w:pStyle w:val="Normal"/>
        <w:rPr/>
      </w:pPr>
      <w:r>
        <w:rPr/>
        <w:t>В дневнике у Вадика - девять дв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дик, не подведи, -</w:t>
      </w:r>
    </w:p>
    <w:p>
      <w:pPr>
        <w:pStyle w:val="Normal"/>
        <w:rPr/>
      </w:pPr>
      <w:r>
        <w:rPr/>
        <w:t>Подведи Давыдова к под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водит,</w:t>
      </w:r>
    </w:p>
    <w:p>
      <w:pPr>
        <w:pStyle w:val="Normal"/>
        <w:rPr/>
      </w:pPr>
      <w:r>
        <w:rPr/>
        <w:t>А Ваня Вову до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не медвед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ка не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ём Вениамина</w:t>
      </w:r>
    </w:p>
    <w:p>
      <w:pPr>
        <w:pStyle w:val="Normal"/>
        <w:rPr/>
      </w:pPr>
      <w:r>
        <w:rPr/>
        <w:t>К медведям и пингв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ти и Вениамина -</w:t>
      </w:r>
    </w:p>
    <w:p>
      <w:pPr>
        <w:pStyle w:val="Normal"/>
        <w:rPr/>
      </w:pPr>
      <w:r>
        <w:rPr/>
        <w:t>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допада девять Авдеев</w:t>
      </w:r>
    </w:p>
    <w:p>
      <w:pPr>
        <w:pStyle w:val="Normal"/>
        <w:rPr/>
      </w:pPr>
      <w:r>
        <w:rPr/>
        <w:t>И два Матв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енького -</w:t>
      </w:r>
    </w:p>
    <w:p>
      <w:pPr>
        <w:pStyle w:val="Normal"/>
        <w:rPr/>
      </w:pPr>
      <w:r>
        <w:rPr/>
        <w:t>Новенький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 и Вете</w:t>
      </w:r>
    </w:p>
    <w:p>
      <w:pPr>
        <w:pStyle w:val="Normal"/>
        <w:rPr/>
      </w:pPr>
      <w:r>
        <w:rPr/>
        <w:t>Ответят</w:t>
      </w:r>
    </w:p>
    <w:p>
      <w:pPr>
        <w:pStyle w:val="Normal"/>
        <w:rPr/>
      </w:pPr>
      <w:r>
        <w:rPr/>
        <w:t>Венедикт,</w:t>
      </w:r>
    </w:p>
    <w:p>
      <w:pPr>
        <w:pStyle w:val="Normal"/>
        <w:rPr/>
      </w:pPr>
      <w:r>
        <w:rPr/>
        <w:t>Вениамин</w:t>
      </w:r>
    </w:p>
    <w:p>
      <w:pPr>
        <w:pStyle w:val="Normal"/>
        <w:rPr/>
      </w:pPr>
      <w:r>
        <w:rPr/>
        <w:t>И Вике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м к подводе воеводу,</w:t>
      </w:r>
    </w:p>
    <w:p>
      <w:pPr>
        <w:pStyle w:val="Normal"/>
        <w:rPr/>
      </w:pPr>
      <w:r>
        <w:rPr/>
        <w:t>А на подводе - воевода!</w:t>
      </w:r>
    </w:p>
    <w:p>
      <w:pPr>
        <w:pStyle w:val="Normal"/>
        <w:rPr/>
      </w:pPr>
      <w:r>
        <w:rPr/>
        <w:t>У подводы - воевода</w:t>
      </w:r>
    </w:p>
    <w:p>
      <w:pPr>
        <w:pStyle w:val="Normal"/>
        <w:rPr/>
      </w:pPr>
      <w:r>
        <w:rPr/>
        <w:t>И на подводе - воевода.</w:t>
      </w:r>
    </w:p>
    <w:p>
      <w:pPr>
        <w:pStyle w:val="Normal"/>
        <w:rPr/>
      </w:pPr>
      <w:r>
        <w:rPr/>
        <w:t>Два вое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дей хватал халву ухв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велела Вите наловить пло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ли халву, нахвали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да давным - давно не видела Вади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дим давным - давно не видел В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увидел Лё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ва удивил В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ы не воют, воины вою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и не воюют, волки в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м к под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дима и Волод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вистящих, шипящих и звука 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лявый внук прогневал дво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и в овр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ая ведьма варила ва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ва великану велико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"Авангард" выиг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"Локомотива": девять -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ма превратила ленивую корол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ворливую в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Варя довер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 верет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а нарвала крапивы под и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рапивы у Вики волд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 влетел на вера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хватил у Вари вар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 лен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а ревн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ороте воро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ротах ворон и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оде ряд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дводник по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вает 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енивого рыб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ени вино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ни винег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радивого п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ленках варенье и повид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тах врата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ротах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ворона - врат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квариуме плавает вобла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ял Клаву Гав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ри, Гаврила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а го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ли вале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ени ве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еры ве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Павла пав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КИ МАТ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лик, Витя, В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а, Павлик, Лё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а, Ваня, Вад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амин и Вла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онорных Л, Р, свистящих, шипящих и звук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- ф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дота фа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и э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ни ф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имы ми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инна фен и ф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ты - ф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тти - Тимоф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у Наф - Н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ф - Ниф и Нуф - Ну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фе Фо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омы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ина - Ф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фим - Ф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я Фадейки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дей Федькин фехт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имы фи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ани ф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ни муф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ани ко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я, Ефим, Тимоф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я, Фома,... Котоф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ХТ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хтуют Фома и Фад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 и Тимоф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Агафона патеф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атефон у Аг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Агафона мегаф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мегафон у Аг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Агафона домоф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мофон у Аг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Агафона диктоф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иктофон у Агафо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фона не пат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фона не мег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фона не дом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фона не дик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афона - маг - ни - то -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фон у Аг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онорного Р, свистящих, шипящих и звук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аины дельф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 на футболе в футбо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ль не кефа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ефаль не ка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или фи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ени ф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вистящих, шипящих и звук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фах фре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рафа ф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льников и плотников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чание для редактора: здесь звук "Ф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графии у Фун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ф - Ниф, Нуф - Нуф и Наф - Н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онарём Никифор - фотогра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кифора фо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фы нет арф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Глафиры - кеф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итрофана фортепья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Федота фа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имофея в портф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фтели и ке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Феофана - фотограф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фтифуфай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, Быков и Котов втро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лкнули в хлев бар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 и котов. (примечание для редактора: здесь звук "Ф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юв у ки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 к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юв у к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 к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юв у ор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юв у ор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чание для редактора: здесь звук "Ф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Ф, ГРАФИН И ГРАФИ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ортепьяно графи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фине г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ртепьяно граф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графине г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Е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, Фома, Еф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я, Трифон и Троф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фира, Феня, Митроф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, Федора и Фанф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В" И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онорных Л, Р, свистящих и шипя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фе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ма - внук Еф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ф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я и Ф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а не ф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ата не 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ани винт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ти ф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он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в каф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я в Ве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 в Уф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ика в Ки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фо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фот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Фед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ов в фа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ика в кафт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ов в кафта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ика в фа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ОН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, Вова, В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ма, Федя, Ф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а, Ева, В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 и Ф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В" И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онорного Р, свистящих и шипя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ли ваф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еты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В" И "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без свистящих и шипя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ов - рыбо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у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 клё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и 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 Даль. Пословицы русского народа: Том 2. - М.: Художественная литератур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сский фольклор/Сост. В. Аникин. - М.: Художественная литератур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вая вода: Сборник русских народных песен, сказок, пословиц, загадок/Сост. В. Аникин. - М.: Детская литература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. Мельников. Русский детский фольклор. - М.: Просвещение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идцать три Егорки: Русские народные скороговорки/Сост. Г. Науменко. - М.: Детская литератур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Буяне, славном острове: Сборник русского фольклора/Сост. и обраб. Н. Колпаковой. - М.: Детская литература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, два, три, четыре, пять, мы идём с тобой играть: Русский детский игровой фольклор/Сост. М. Новицкая, Г. Науменко. - М.: Просвещени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рестоматия по детской литературе/Сост. М. Боголюбская, А. Табенкина. - М.: Просвещение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рестоматия для маленьких/Сост. Л. Елисеева. - М.: Просвещение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гадки. Скороговорки: Любимые стихи/Сост. В. Лунин. - М.: АСТ - ПРЕС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. Тихомиров, Е. Тихомирова. Букварь для совместного обучения письму, русскому и церковнославянскому чтению и счёту для народных школ. - М.: Типография Т - ва И. Сытина,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рестоматия для дошкольников: 2 - 4 года/Сост. Н. Ильчук, В. Гербова, Л. Елисеева, Н. Бабурова. - М.: А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. Максаков, Г. Тумакова. Учите, играя: Игры и упражнения со звучащим словом. - М.: Просвещение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нимательное азбуковедение/Сост. В. Волина. -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ловицы, поговорки, ребусы/Авт. - сост. В. Волина. - Санкт - Петербург: Дидактика Плю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. Городилова, Е. Радина. Воспитание правильной речи у детей дошкольного возраста. - Минск: Учпедгиз БССР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овицы, поговорки, потешки, скороговорки/Сост. Т. Тарабарина, Н. Ёлкина. - Ярославль: Академия развития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. Козак. Загадки и скороговорки - Санкт - Петербург: Союз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. Козак. Игры и занятия с детьми от рождения до трёх лет. - Санкт - Петербург: Союз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гадки. Пословицы. Поговорки/Сост. К. и Д. Солертовские. - М.: ООО "Гамма - С. А.", "Гамма Пресс 2000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короговорки: Альбом для раскрашивания. - М.: НТТМ "Эврика"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вадцать два Егорки: Русские народные скороговорки. - М.: Малыш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гры, песенки, загадки: Альбом с игровыми занятиями и рисунками для раскрашивания. - М.: Малыш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гры и развлечения: Книга 1/Сост. Л. Фирсова. - М.: Молодая гвардия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удрое слово: Русские пословицы и поговорки/Сост. А. Разумов. - М.: Детгиз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ридцать три пирога: Игры, считалки, сговорки, скороговорки/Сост. М. Булатов. - М.: Детская литератур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удесный короб: Русские народные песни, сказки, игры, загадки/Сост., зап. и обр. Г. Науменко. - М.: Детская литератур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ореволюционный фольклор на Урале/Собрал и составил В. Бирюков. - Свердловск: Свердловское областное издательство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. Аникин. Русские народные пословицы, поговорки, загадки и детский фольклор. - М.: Учпедгиз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усский фольклор: Песни, сказки, былины, прибаутки, загадки, игры, гадания, сценки, причитания, пословицы и присловья/Сост. В. Аникин. - М.: Художественная литератур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етский быт и фольклор: Сб. 1/Под ред. О. Капицы. Л.: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усский фольклор в Латвии: Песни, обряды и детский фольклор/Сост. И. Фридрих. - Рига: Лиесма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сская поэзия детям/Сост. Е. Путилова. Л.: Советский писатель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борник Отделения русского языка и словесности императорской Академии наук (статья П. Тиханова "Брянский говор. Заметки из области русской этнологии), т. 76, N4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усское народное поэтическое творчество: Хрестоматия/Сост. Ю. Круглов. - Санкт - Петербург: Просвещение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усскiя народныя пословицы и притчи, изданныя И. Снегиревымъ съ предисловiемъ и дополненiями. - Москва: Въ Университетской Типографiи, 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. Даль. Лиса - лапотница. - М.: Детская литература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усские народные скороговорки: Раскраска. - Л.: ОЛХКК" Печатный двор "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аша книга: Сборник для чтения в семье и в детском саду детям пяти - семи лет/Сост. Л. Рубашкина, Н. Терехова. - М.: Детская литература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. Шапиро. Поиграем? Поиграем! - М.: Малыш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ники - беники: Считалки и скороговорки/Предисл. В. Гербовой. - М.: Карап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етский поэтический фольклор: Антология/Сост. А. Мартынова. - Санкт - Петербург: Дмитрий Буланин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тешки. Считалки. Небылицы/Сост. и прим. А. Мартыновой. - М.: Современни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тешки. Считалки. Небылицы/Сост. и прим. А. Мартыновой. - М.: Современник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казки, песни, частушки, присловья Ленинградской области: Сборник/Запись, сост., обраб. В. Бахтина. - Л.: Лениздат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А. Станиловский. Записки/Труды Восточно - Сибирского отделения РГО, 1912, N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Жаворонушки: Выпуск 2/Запись, нотация и сост. Г. Науменко. - М. Советский композитор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У кота Баюна: Детский фольклор Зауралья: Книга для семейного и детского досуга/Сост. В. Фёдорова. - Челябинск: Южно - Уральское книжное издательство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Где это видано? Где это слыхано?: Русские народные потешки и считалки. - М.: Советская Россия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лнышко, покажись! Красное, снарядись!: Русские народные детские скороговорки, считалки, заклички, игры, приговорки. Собрал фольклорный материал, составил книгу и написал пояснительный текст Г. Науменко. - М.: Детская литератур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Н. Нечаева, Т. Андрианова, А. Остроумова. Букварь: Часть 3. - Самара: Издательский Дом" Фёдоров 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Л. Стрельцова, Н. Тамарченко. Мастерская слова: Учебник по литературе для первого класса школы гуманитарного типа. - Тверь:" Мартин "-" Полина 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Литература и фантазия: Книга для воспитателей детского сада и родителей/Сост. Л. Стрельцова. -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еткое слово. Песни. Сказки: Дореволюционный фольклор Прикамья/Собрал В. Серебренников. - Пермь: Пермское книжное издательство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2000 пословиц, поговорок, потешек и скороговорок/Сост. Е. Новикова, А. Лебедева. - М.: ООО" Фирма "Издательство АСТ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Твоя книга: Сборник для чтения в семье и в детском саду: Для детей трёх - пяти лет/Сост. Н. Карпинская и П. Дымшиц. - М.: Детская литература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Загадки, скороговорки, считалки: Любимые страницы. - Смоленск: Русич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Е. Мережинская, А. Гуревич, С. Зарицкий. Занимательная грамматика. - Киев: Радянська школа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Методическое пособие в помощь организатору отдыха трудящихся: Скороговорки, викторины, огоньки, шарады, игры, КВН/Сост. Ф. Князе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 - Сыктывкар: Коми областной совет профсоюзов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И. Сухин. Чистоговорки, наоборотки, запрятки на звук "С". - М.: Новое знание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ародные скороговорки в обработке И. Сухина (специально для данного из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родные скороговорки из архива И. Су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. Селивёрстов. Речевые игры с детьми. - М.: Владо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Народное красное слово: 9Сборник загадок, пословиц и поговорок, побасенок, присказок, сказок - шуток и песен: Фольклор Пензенской области/Сост. А. Анисимова. - Пенза: Пензенское книжное издательство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- старинная серебряная монета достоинством в три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бар - строение для хранения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як - кафтан из толстого су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шин - мера длины, четыре четверти (пяди), 0, 711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й - дед,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мби - оленёнок из повести - сказки Ф. Зальтена "Бемб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бо - пёсик Малыша из трилогии А. Линдгрен "Три повести о Мал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рлсо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к - зверь,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ба - сова из сказочной повести К. Чуковского "Доктор Айбол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ыль - одинокий, бесприютный, бедный крестья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ерак - сухой о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а - нелюдим, медведь, суровый, угрюм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я - один из столбов, на которые навешиваются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а - рыболовный снаряд, изготавливаемый из прутьев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ыли, вор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ушка - восьмая доля известной меры веса (фунта, четверик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оль - птица из породы уток - ны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к - веник без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ш - старинная медная монета достоинством в две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 - петля, которая скрепляет оглобли и д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но - место для хранения хлеба в снопах и молотьбы, крыты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фнии - мелкие ракообразные, корм для мелких рыб и мал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ерик - вес, мера, счёт, соединяющие девять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а - шуба с мехом внутрь и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курт - ядовитый паук, его укус опасен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чка - курица, которая водит цып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 с приподклинком - кусочки ткани в виде треугольника или усечё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 - куз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ило - сварли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на - сложенное в кучу в виде конуса сено, снопы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дык - инструмент для плетения лап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нка - глиняный удлинённый горшок для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ра - шалун, шутник, прока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ель - волокнистая часть льна, 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л - драгоценный камень (рубин, яхо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ко - волокнистое, неокрепшее подкорье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ца - центр, середина; средняя балка, на которой держится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ра - тесто в квашне, заправленное закваской, дрож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ы - в Сибири и у северных народов: меховые сапоги, а также в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ень - изгородь из сплетённых прутьев и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икопёночек - маленькая коп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м, покромка - здесь: край сукна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а - здесь: полка для хранения продуктов,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тина - старинная монета достоинством в пятьдесят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шка - старинная монета достоинством в четверть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ь - церковнослужитель, который зажигает свечи, готовит кадило, звонит в колокол, вообще прислуживает в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алинок - место, не заполненное талой снегов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 - петля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ндук - большой ларь с поднимающейся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 - вор, разб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 - рынок, б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ес - берестяная кубышка с тугою крышкою и со скобкой или дужкой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ти - персонаж сказочной повести Ю. Олеши "Три Толстя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 - забор, час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ббит - герой сказочной повести Дж. Р. Р. Толкина "Хоббит, или Туда и Обрат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 - большая деревянная или металлическая 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отарь - сап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ик - четвёртая часть: старинная мера сыпучи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боты - высокие башмаки, ботинки с острыми но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к - площадка между устьем и топкой русской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а - ядовитая змея семейства га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 - открытое место, где нет затиш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ор - название дерева, ч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ДИСЛОВИЯ....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КНИГИ....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З Д Е Л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ГОВОРКИ И БЛИЗКИЙ К НИМ РЕЧЕВОЙ МАТЕРИАЛ, РАЗРАБОТАННЫЙ И. Г. СУХ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В".....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Ф".....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В" И "Ф".....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Б".....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П".....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Б" И "П"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Д".....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Т".....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Д" И "Т".....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К".....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Г".....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Г" И "К"......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Х"......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К" И "Х".....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Г" И "Х".....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С"......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З".....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З".....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Ц"......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Ц"......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".....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Ш".....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Ш"......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"......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Ж"......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З" И "Ж"......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Ш" И "Ж"......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"......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Ч"......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Ш" И "Ч".....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 - Ч"......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Щ"......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Ч" И "Щ"......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 - Ч - Щ"......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Л"......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Р".....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Р" И "Л"......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ТЕКСТЫ......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З Д Е Л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Е СКОР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В"......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Б"......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П"......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Б" И "П".....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Д".....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Т".....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Д" И "Т"......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К"......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Г"......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Г" И "К"......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Х"......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К - Г - Х"......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С"......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З"......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З"......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Ц"......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Ц"......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"......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Ш"......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" И "Ш"......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".....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Ж"......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Ш" И "Ж"......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"......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Ч".....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Ш" И "Ч".....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 - Ч"......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Щ"......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С - З - Ц - Ш - Ж - Ч - Щ"......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Л"......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ЗВУКА "Р"......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ЗВУКОВ "Р" И "Л"......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.....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СЛОВАРЬ......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...... 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7:20:00Z</dcterms:created>
  <dc:creator>111</dc:creator>
  <dc:description/>
  <dc:language>en-US</dc:language>
  <cp:lastModifiedBy>111</cp:lastModifiedBy>
  <dcterms:modified xsi:type="dcterms:W3CDTF">2003-04-13T04:47:00Z</dcterms:modified>
  <cp:revision>3</cp:revision>
  <dc:subject/>
  <dc:title/>
</cp:coreProperties>
</file>