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Космос».</w:t>
      </w:r>
    </w:p>
    <w:p>
      <w:pPr>
        <w:pStyle w:val="Normal"/>
        <w:jc w:val="both"/>
        <w:rPr>
          <w:rStyle w:val="Appleconvertedspace"/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Родителям рекомендуе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Appleconvertedspace"/>
          <w:color w:val="000000"/>
          <w:sz w:val="28"/>
          <w:szCs w:val="28"/>
        </w:rPr>
        <w:t>-</w:t>
      </w:r>
      <w:r>
        <w:rPr>
          <w:sz w:val="28"/>
          <w:szCs w:val="28"/>
        </w:rPr>
        <w:t>Объяснить ребенку, почему празднуют день космонавтики, что это за праздник.                                                                                                                    - Рассмотреть картинки и иллюстрации в книгах с изображением космоса, космонавтов и космической техники.                                                                         - Рассказать ребенку о первом космонавте – Ю.А.Гагарине.                                  - Понаблюдать за звездным небом, попробуйте найти полярную звезду.                    - Спросите у ребенка, почему иногда звезд не видно, как они это понимают, скажите верный ответ.                                                                                                       - Почитайте о космосе рассказы, стихи, отгадывайте загадки, попробуйте сами составить загадки.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Style w:val="StrongEmphasis"/>
          <w:color w:val="000000"/>
          <w:sz w:val="28"/>
          <w:szCs w:val="28"/>
          <w:u w:val="single"/>
        </w:rPr>
        <w:t xml:space="preserve">Игра «Скажи наоборот»                                                                                 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 детей подбирать слова с противополож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начением (антонимы)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ёкий — близкий тесный —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— ... улетать —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— ... взлетать —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— ... включать — ..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тёмный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..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ниматьс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Игра</w:t>
      </w:r>
      <w:r>
        <w:rPr>
          <w:rStyle w:val="Appleconvertedspace"/>
          <w:b/>
          <w:bCs/>
          <w:color w:val="000000"/>
          <w:sz w:val="28"/>
          <w:szCs w:val="28"/>
          <w:u w:val="single"/>
          <w:lang w:val="en-US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«Сосчитай-ка»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мматический стр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глас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ительных с числительными)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дин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еорит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еорита,...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х метеоритов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яркая звезда,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быстрая ракета,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опытный космонавт,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далёкая планета, 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Игра «Составь предложение»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связную речь, закреплять умение прави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ь предложение, развивать слуховое внимание.</w:t>
      </w:r>
    </w:p>
    <w:p>
      <w:pPr>
        <w:pStyle w:val="Style13"/>
        <w:shd w:fill="FFFFFF" w:val="clear"/>
        <w:spacing w:before="0" w:after="15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уш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ение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о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а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менялис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ми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строить правильное предложение.</w:t>
      </w:r>
    </w:p>
    <w:p>
      <w:pPr>
        <w:pStyle w:val="Style13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1. В, космонавт, летит, ракете.</w:t>
      </w:r>
    </w:p>
    <w:p>
      <w:pPr>
        <w:pStyle w:val="Style13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2.Звёзды, светят, небе, н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Стихи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для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чтения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и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заучивания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наизусть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Космонавт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ёмном небе звёзды светят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онавт летит в ракете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летит и ночь летит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 землю вниз глядит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 сверху он поля,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Г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и и моря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идит он весь ша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ной,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Шар земной — наш 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ной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В. Степанов</w:t>
      </w:r>
    </w:p>
    <w:p>
      <w:pPr>
        <w:pStyle w:val="Style13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емля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дна планета-сад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осмосе холодном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десь леса шумят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 скликая перелётны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на ней одной цветут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ыши в траве зелёной,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екозы только тут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реч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отрят удивлённо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свою планету —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ед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ой, похожей, нету!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 </w:t>
      </w:r>
      <w:r>
        <w:rPr>
          <w:color w:val="000000"/>
          <w:sz w:val="28"/>
          <w:szCs w:val="28"/>
        </w:rPr>
        <w:t>Я. Аким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Текст для пересказа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ТАКОЕ ЗВЁЗДЫ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что такое звёзды? — спросил однажды кузнечик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онок задумался и сказал: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ольшие слоны говорят: «Звёзды — это золотые гвозди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и прибито небо». Но ты не верь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Больш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вед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умают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Звёзд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ежинки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ыли упасть». Но ты тоже не верь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слуша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учше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ется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новат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ждь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большого дожд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у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ы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ещё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мн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ется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они достают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ловой неб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ып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м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, — сказал кузнечик. — Это больше похоже на правду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вёзды — это большие цветы. Они спят в небе, поджав дли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ж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Г. Цыферов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ём спросил кузнечик однажды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казал лягушонок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оворили большие слоны о звёздах?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ум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ёзд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веди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ссказал о звёздах лягушонок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5:00Z</dcterms:created>
  <dc:creator>Лара</dc:creator>
  <dc:description/>
  <cp:keywords/>
  <dc:language>en-US</dc:language>
  <cp:lastModifiedBy>uzer</cp:lastModifiedBy>
  <cp:lastPrinted>2017-04-07T13:47:00Z</cp:lastPrinted>
  <dcterms:modified xsi:type="dcterms:W3CDTF">2017-04-07T10:48:00Z</dcterms:modified>
  <cp:revision>6</cp:revision>
  <dc:subject/>
  <dc:title>ТЕМА: «ПОСУДА»</dc:title>
</cp:coreProperties>
</file>