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right="-850" w:hanging="0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490335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-284" w:hanging="0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-308610</wp:posOffset>
                </wp:positionV>
                <wp:extent cx="6645275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24.3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-21590</wp:posOffset>
                </wp:positionV>
                <wp:extent cx="334264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-1.7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0795</wp:posOffset>
                </wp:positionV>
                <wp:extent cx="6686550" cy="449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6.5pt;height:354pt;mso-wrap-distance-left:9.05pt;mso-wrap-distance-right:9.05pt;mso-wrap-distance-top:0pt;mso-wrap-distance-bottom:0pt;margin-top:-0.8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40005</wp:posOffset>
                </wp:positionV>
                <wp:extent cx="3799840" cy="362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ладони опустить вниз, ребром прижать друг к друг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5.25pt;mso-wrap-distance-left:9.05pt;mso-wrap-distance-right:9.05pt;mso-wrap-distance-top:0pt;mso-wrap-distance-bottom:0pt;margin-top:3.1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ладони опустить вниз, ребром прижать друг к друг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144145</wp:posOffset>
                </wp:positionV>
                <wp:extent cx="3456940" cy="231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ни обеих рук опущены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окти разведены в разные сторо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Указательные пальцы и мизинцы обеих рук согнуты колечком и выдаются вперед, изображая рога бара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182.2pt;mso-wrap-distance-left:9.05pt;mso-wrap-distance-right:9.05pt;mso-wrap-distance-top:0pt;mso-wrap-distance-bottom:0pt;margin-top:11.3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адони обеих рук опущены вниз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окти разведены в разные сторо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Указательные пальцы и мизинцы обеих рук согнуты колечком и выдаются вперед, изображая рога барашк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00965</wp:posOffset>
                </wp:positionV>
                <wp:extent cx="3685540" cy="3799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99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99.2pt;mso-wrap-distance-left:9.05pt;mso-wrap-distance-right:9.05pt;mso-wrap-distance-top:0pt;mso-wrap-distance-bottom:0pt;margin-top:7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</w:r>
                      <w:r>
                        <w:rPr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4028440" cy="1971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17.2pt;height:155.2pt;mso-wrap-distance-left:9.05pt;mso-wrap-distance-right:9.05pt;mso-wrap-distance-top:0pt;mso-wrap-distance-bottom:0pt;margin-top:7.3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lang w:val="en-US" w:eastAsia="en-US"/>
        </w:rPr>
      </w:pPr>
      <w:r>
        <w:rPr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0550</wp:posOffset>
                </wp:positionH>
                <wp:positionV relativeFrom="paragraph">
                  <wp:posOffset>-358140</wp:posOffset>
                </wp:positionV>
                <wp:extent cx="6667500" cy="438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ОШКА И МЫШК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45pt;mso-wrap-distance-left:9.05pt;mso-wrap-distance-right:9.05pt;mso-wrap-distance-top:0pt;mso-wrap-distance-bottom:0pt;margin-top:-28.2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ОШКА И МЫШК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3533775" cy="2447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 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8.25pt;height:192.75pt;mso-wrap-distance-left:9.05pt;mso-wrap-distance-right:9.05pt;mso-wrap-distance-top:0pt;mso-wrap-distance-bottom:0pt;margin-top:-0.35pt;mso-position-vertical-relative:text;margin-left:179.7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 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14160" cy="449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пальчик хочет спат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пальчик лег в кровать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пальчик чуть вздремну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сразу же усну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пальчик хочет спать.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пальчик лег в кровать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пальчик чуть вздремнул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сразу же уснул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67945</wp:posOffset>
                </wp:positionV>
                <wp:extent cx="3685540" cy="2567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73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загибает большой пальчик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02.15pt;mso-wrap-distance-left:9.05pt;mso-wrap-distance-right:9.05pt;mso-wrap-distance-top:0pt;mso-wrap-distance-bottom:0pt;margin-top:5.3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(загибает большой пальчик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14160" cy="449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реза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тот е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у, а этот лишь глядел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пальчик в лес пошел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пальчик гриб нашел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резал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этот ел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у, а этот лишь глядел!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74295</wp:posOffset>
                </wp:positionV>
                <wp:extent cx="3571240" cy="2342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425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разгибает мизинчик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разгибает средний пальчик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84.45pt;mso-wrap-distance-left:9.05pt;mso-wrap-distance-right:9.05pt;mso-wrap-distance-top:0pt;mso-wrap-distance-bottom:0pt;margin-top:5.8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разгибает мизинчик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разгибает безымянный пальчик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разгибает средний пальчик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разгибает указательный пальчик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595745" cy="449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92710</wp:posOffset>
                </wp:positionV>
                <wp:extent cx="3580765" cy="3508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083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кончиками мизинцев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95pt;height:276.25pt;mso-wrap-distance-left:9.05pt;mso-wrap-distance-right:9.05pt;mso-wrap-distance-top:0pt;mso-wrap-distance-bottom:0pt;margin-top:7.3pt;mso-position-vertical-relative:text;margin-left:166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указательных пальцев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средних пальцев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хлопает кончиками безымянных пальцев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(хлопает кончиками мизинцев)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0390</wp:posOffset>
                </wp:positionH>
                <wp:positionV relativeFrom="paragraph">
                  <wp:posOffset>-10795</wp:posOffset>
                </wp:positionV>
                <wp:extent cx="6595745" cy="4495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ша Маша варила кашу.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0.8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ша Маша варила кашу. </w:t>
                        <w:br/>
                        <w:t>Кашу сварила, малышей корми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106680</wp:posOffset>
                </wp:positionV>
                <wp:extent cx="3304540" cy="2371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0.2pt;height:186.7pt;mso-wrap-distance-left:9.05pt;mso-wrap-distance-right:9.05pt;mso-wrap-distance-top:0pt;mso-wrap-distance-bottom:0pt;margin-top:8.4pt;mso-position-vertical-relative:text;margin-left:18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>
                          <w:b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иньке усато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иньке усато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020</wp:posOffset>
                </wp:positionH>
                <wp:positionV relativeFrom="paragraph">
                  <wp:posOffset>86995</wp:posOffset>
                </wp:positionV>
                <wp:extent cx="3651250" cy="1742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7.5pt;height:137.2pt;mso-wrap-distance-left:9.05pt;mso-wrap-distance-right:9.05pt;mso-wrap-distance-top:0pt;mso-wrap-distance-bottom:0pt;margin-top:6.85pt;mso-position-vertical-relative:text;margin-left:172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-13335</wp:posOffset>
                </wp:positionV>
                <wp:extent cx="3571240" cy="2656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</w:rPr>
                              <w:t>вставать”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9.2pt;mso-wrap-distance-left:9.05pt;mso-wrap-distance-right:9.05pt;mso-wrap-distance-top:0pt;mso-wrap-distance-bottom:0pt;margin-top:-1.0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b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</w:rPr>
                        <w:t>вставать”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-247650</wp:posOffset>
                </wp:positionV>
                <wp:extent cx="6645275" cy="449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9.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342640" cy="1742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37.2pt;mso-wrap-distance-left:9.05pt;mso-wrap-distance-right:9.05pt;mso-wrap-distance-top:0pt;mso-wrap-distance-bottom:0pt;margin-top:6.8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попеременно сгибать пальцы, начиная с мизинца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0</wp:posOffset>
                </wp:positionH>
                <wp:positionV relativeFrom="paragraph">
                  <wp:posOffset>575945</wp:posOffset>
                </wp:positionV>
                <wp:extent cx="6604000" cy="4495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pt;height:354pt;mso-wrap-distance-left:9.05pt;mso-wrap-distance-right:9.05pt;mso-wrap-distance-top:0pt;mso-wrap-distance-bottom:0pt;margin-top:45.3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443865</wp:posOffset>
                </wp:positionV>
                <wp:extent cx="3228340" cy="12852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01.2pt;mso-wrap-distance-left:9.05pt;mso-wrap-distance-right:9.05pt;mso-wrap-distance-top:0pt;mso-wrap-distance-bottom:0pt;margin-top:34.9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3880</wp:posOffset>
                </wp:positionH>
                <wp:positionV relativeFrom="paragraph">
                  <wp:posOffset>-361950</wp:posOffset>
                </wp:positionV>
                <wp:extent cx="6570980" cy="449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28.5pt;mso-position-vertical-relative:text;margin-left:-44.4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удем листья собирать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Листья берёзы, листья рябины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228340" cy="1628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28.2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2605</wp:posOffset>
                </wp:positionH>
                <wp:positionV relativeFrom="paragraph">
                  <wp:posOffset>575945</wp:posOffset>
                </wp:positionV>
                <wp:extent cx="6529705" cy="4495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ть игрушки у мен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4.15pt;height:354pt;mso-wrap-distance-left:9.05pt;mso-wrap-distance-right:9.05pt;mso-wrap-distance-top:0pt;mso-wrap-distance-bottom:0pt;margin-top:45.35pt;mso-position-vertical-relative:text;margin-left:-41.1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сть игрушки у меня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558165</wp:posOffset>
                </wp:positionV>
                <wp:extent cx="3228340" cy="15138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19.2pt;mso-wrap-distance-left:9.05pt;mso-wrap-distance-right:9.05pt;mso-wrap-distance-top:0pt;mso-wrap-distance-bottom:0pt;margin-top:43.9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05905" cy="4495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130</wp:posOffset>
                </wp:positionH>
                <wp:positionV relativeFrom="paragraph">
                  <wp:posOffset>669925</wp:posOffset>
                </wp:positionV>
                <wp:extent cx="3799840" cy="2771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71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18.2pt;mso-wrap-distance-left:9.05pt;mso-wrap-distance-right:9.05pt;mso-wrap-distance-top:0pt;mso-wrap-distance-bottom:0pt;margin-top:52.75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(хлопки в ладоши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57225</wp:posOffset>
                </wp:positionV>
                <wp:extent cx="6605905" cy="4495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51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ОЧ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13970</wp:posOffset>
                </wp:positionV>
                <wp:extent cx="3508375" cy="7118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56.05pt;mso-wrap-distance-left:9.05pt;mso-wrap-distance-right:9.05pt;mso-wrap-distance-top:0pt;mso-wrap-distance-bottom:0pt;margin-top:1.1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большой палец правой и левой руки вместе с остальными образуют колечко, колечки поднести к глазам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306705</wp:posOffset>
                </wp:positionV>
                <wp:extent cx="3508375" cy="10566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24.1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741045</wp:posOffset>
                </wp:positionV>
                <wp:extent cx="3508375" cy="10566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58.3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ТУЛ</w:t>
      </w:r>
    </w:p>
    <w:p>
      <w:pPr>
        <w:pStyle w:val="Normal"/>
        <w:rPr>
          <w:color w:val="00B0F0"/>
          <w:sz w:val="144"/>
          <w:szCs w:val="144"/>
          <w:lang w:val="en-US" w:eastAsia="en-US"/>
        </w:rPr>
      </w:pPr>
      <w:r>
        <w:rPr>
          <w:color w:val="00B0F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-133350</wp:posOffset>
                </wp:positionV>
                <wp:extent cx="6570980" cy="449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одочка плывёт по речке, </w:t>
                              <w:br/>
                              <w:t>Оставляя на воде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10.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Лодочка плывёт по речке, </w:t>
                        <w:br/>
                        <w:t>Оставляя на воде коле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030</wp:posOffset>
                </wp:positionH>
                <wp:positionV relativeFrom="paragraph">
                  <wp:posOffset>443230</wp:posOffset>
                </wp:positionV>
                <wp:extent cx="3519805" cy="8280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34.9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030</wp:posOffset>
                </wp:positionH>
                <wp:positionV relativeFrom="paragraph">
                  <wp:posOffset>648970</wp:posOffset>
                </wp:positionV>
                <wp:extent cx="3519805" cy="8280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51.1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972820</wp:posOffset>
                </wp:positionV>
                <wp:extent cx="3466465" cy="10528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95pt;height:82.9pt;mso-wrap-distance-left:9.05pt;mso-wrap-distance-right:9.05pt;mso-wrap-distance-top:0pt;mso-wrap-distance-bottom:0pt;margin-top:76.6pt;mso-position-vertical-relative:text;margin-left:183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7370</wp:posOffset>
                </wp:positionH>
                <wp:positionV relativeFrom="paragraph">
                  <wp:posOffset>575945</wp:posOffset>
                </wp:positionV>
                <wp:extent cx="6570980" cy="44958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45.3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215265</wp:posOffset>
                </wp:positionV>
                <wp:extent cx="3571240" cy="2542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0.2pt;mso-wrap-distance-left:9.05pt;mso-wrap-distance-right:9.05pt;mso-wrap-distance-top:0pt;mso-wrap-distance-bottom:0pt;margin-top:16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Ладони боковыми сторонами прижаты друг к другу, пальцы растопырены, качаем руками (солнышко светит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-133350</wp:posOffset>
                </wp:positionV>
                <wp:extent cx="6555740" cy="449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, 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-10.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, 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342640" cy="23558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55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t xml:space="preserve">Сжимаем кулачки. Стучим кулаками друг о друга, чередуя руки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85.5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t xml:space="preserve">Сжимаем кулачки. Стучим кулаками друг о друга, чередуя руки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130</wp:posOffset>
                </wp:positionH>
                <wp:positionV relativeFrom="paragraph">
                  <wp:posOffset>575945</wp:posOffset>
                </wp:positionV>
                <wp:extent cx="6555740" cy="4495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45.3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730</wp:posOffset>
                </wp:positionH>
                <wp:positionV relativeFrom="paragraph">
                  <wp:posOffset>215265</wp:posOffset>
                </wp:positionV>
                <wp:extent cx="3571240" cy="24606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06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93.75pt;mso-wrap-distance-left:9.05pt;mso-wrap-distance-right:9.05pt;mso-wrap-distance-top:0pt;mso-wrap-distance-bottom:0pt;margin-top:16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b/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6330</wp:posOffset>
                </wp:positionH>
                <wp:positionV relativeFrom="paragraph">
                  <wp:posOffset>332740</wp:posOffset>
                </wp:positionV>
                <wp:extent cx="3571240" cy="226631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66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Одна из рук - "мама утка" - стоит на столе, опираясь на локоть. Пальцы сложены щепоткой. Вторая рука - ут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78.45pt;mso-wrap-distance-left:9.05pt;mso-wrap-distance-right:9.05pt;mso-wrap-distance-top:0pt;mso-wrap-distance-bottom:0pt;margin-top:26.2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Одна из рук - "мама утка" - стоит на столе, опираясь на локоть. Пальцы сложены щепоткой. Вторая рука - утя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861060</wp:posOffset>
                </wp:positionV>
                <wp:extent cx="3571240" cy="3405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05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68.15pt;mso-wrap-distance-left:9.05pt;mso-wrap-distance-right:9.05pt;mso-wrap-distance-top:0pt;mso-wrap-distance-bottom:0pt;margin-top:67.8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0530</wp:posOffset>
                </wp:positionH>
                <wp:positionV relativeFrom="paragraph">
                  <wp:posOffset>227965</wp:posOffset>
                </wp:positionV>
                <wp:extent cx="4142740" cy="33331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331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26.2pt;height:262.45pt;mso-wrap-distance-left:9.05pt;mso-wrap-distance-right:9.05pt;mso-wrap-distance-top:0pt;mso-wrap-distance-bottom:0pt;margin-top:17.95pt;mso-position-vertical-relative:text;margin-left:133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жки в голову втянула,</w:t>
                              <w:br/>
                              <w:t>В домик спряталась, заснула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жки в голову втянула,</w:t>
                        <w:br/>
                        <w:t>В домик спряталась, заснула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685540" cy="29616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33.2pt;mso-wrap-distance-left:9.05pt;mso-wrap-distance-right:9.05pt;mso-wrap-distance-top:0pt;mso-wrap-distance-bottom:0pt;margin-top:0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-219075</wp:posOffset>
                </wp:positionV>
                <wp:extent cx="6657975" cy="4484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8437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 xml:space="preserve">Вдруг часы сказа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53.1pt;mso-wrap-distance-left:9.05pt;mso-wrap-distance-right:9.05pt;mso-wrap-distance-top:0pt;mso-wrap-distance-bottom:0pt;margin-top:-17.2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 xml:space="preserve">Вдруг часы сказа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3114040" cy="22339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339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к до макушки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Три хлопка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75.9pt;mso-wrap-distance-left:9.05pt;mso-wrap-distance-right:9.05pt;mso-wrap-distance-top:0pt;mso-wrap-distance-bottom:0pt;margin-top:32.8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к до макушки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Два хлопка. 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Три хлопка.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4360</wp:posOffset>
                </wp:positionH>
                <wp:positionV relativeFrom="paragraph">
                  <wp:posOffset>652145</wp:posOffset>
                </wp:positionV>
                <wp:extent cx="6657975" cy="44367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36745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гладила (отшлёпала) все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49.35pt;mso-wrap-distance-left:9.05pt;mso-wrap-distance-right:9.05pt;mso-wrap-distance-top:0pt;mso-wrap-distance-bottom:0pt;margin-top:51.3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гладила (отшлёпала) все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362585</wp:posOffset>
                </wp:positionV>
                <wp:extent cx="3685540" cy="2376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768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187.15pt;mso-wrap-distance-left:9.05pt;mso-wrap-distance-right:9.05pt;mso-wrap-distance-top:0pt;mso-wrap-distance-bottom:0pt;margin-top:28.5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542925</wp:posOffset>
                </wp:positionV>
                <wp:extent cx="3114040" cy="18713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47.35pt;mso-wrap-distance-left:9.05pt;mso-wrap-distance-right:9.05pt;mso-wrap-distance-top:0pt;mso-wrap-distance-bottom:0pt;margin-top:42.75pt;mso-position-vertical-relative:text;margin-left:214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b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b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28"/>
                          <w:szCs w:val="28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3799840" cy="265684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09.2pt;mso-wrap-distance-left:9.05pt;mso-wrap-distance-right:9.05pt;mso-wrap-distance-top:0pt;mso-wrap-distance-bottom:0pt;margin-top:1.5pt;mso-position-vertical-relative:text;margin-left:157.1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b/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5470</wp:posOffset>
                </wp:positionH>
                <wp:positionV relativeFrom="paragraph">
                  <wp:posOffset>437515</wp:posOffset>
                </wp:positionV>
                <wp:extent cx="2656840" cy="346265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626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09.2pt;height:272.65pt;mso-wrap-distance-left:9.05pt;mso-wrap-distance-right:9.05pt;mso-wrap-distance-top:0pt;mso-wrap-distance-bottom:0pt;margin-top:34.45pt;mso-position-vertical-relative:text;margin-left:246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3462655" cy="371983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19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Пальцы рук растопырены; поочередно "идём" по столику или коленочкам каждым из пальчиков. </w:t>
                              <w:br/>
                              <w:t xml:space="preserve">Мизинц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"Фонар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ред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Указатель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Больш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уку сжимаем в кулак, большой палец зажимаем внутр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65pt;height:292.9pt;mso-wrap-distance-left:9.05pt;mso-wrap-distance-right:9.05pt;mso-wrap-distance-top:0pt;mso-wrap-distance-bottom:0pt;margin-top:5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Пальцы рук растопырены; поочередно "идём" по столику или коленочкам каждым из пальчиков. </w:t>
                        <w:br/>
                        <w:t xml:space="preserve">Мизинц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"Фонарики"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Сред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Указатель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Большие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Руку сжимаем в кулак, большой палец зажимаем внутрь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к-то раз к кому-то в гости </w:t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ак-то раз к кому-то в гости </w:t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3342640" cy="31140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оняем  руки на  колен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34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Роняем  руки на  колени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0550</wp:posOffset>
                </wp:positionH>
                <wp:positionV relativeFrom="paragraph">
                  <wp:posOffset>573405</wp:posOffset>
                </wp:positionV>
                <wp:extent cx="6667500" cy="45313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45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1095</wp:posOffset>
                </wp:positionH>
                <wp:positionV relativeFrom="paragraph">
                  <wp:posOffset>889635</wp:posOffset>
                </wp:positionV>
                <wp:extent cx="3432175" cy="34283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28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b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0.25pt;height:269.95pt;mso-wrap-distance-left:9.05pt;mso-wrap-distance-right:9.05pt;mso-wrap-distance-top:0pt;mso-wrap-distance-bottom:0pt;margin-top:70.05pt;mso-position-vertical-relative:text;margin-left:18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b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ени там, где сос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тени там, где сос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94615</wp:posOffset>
                </wp:positionV>
                <wp:extent cx="3914140" cy="38379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>
                                <w:b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адони сомкнуты "ковшом".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08.2pt;height:302.2pt;mso-wrap-distance-left:9.05pt;mso-wrap-distance-right:9.05pt;mso-wrap-distance-top:0pt;mso-wrap-distance-bottom:0pt;margin-top:7.4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>
                          <w:b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>
                          <w:b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адони сомкнуты "ковшом".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Движения повторяются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3799840" cy="3599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3.45pt;mso-wrap-distance-left:9.05pt;mso-wrap-distance-right:9.05pt;mso-wrap-distance-top:0pt;mso-wrap-distance-bottom:0pt;margin-top:11.1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2030</wp:posOffset>
                </wp:positionH>
                <wp:positionV relativeFrom="paragraph">
                  <wp:posOffset>92710</wp:posOffset>
                </wp:positionV>
                <wp:extent cx="3571240" cy="34569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с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72.2pt;mso-wrap-distance-left:9.05pt;mso-wrap-distance-right:9.05pt;mso-wrap-distance-top:0pt;mso-wrap-distance-bottom:0pt;margin-top:7.3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с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 дивану, по коврам </w:t>
                        <w:br/>
                        <w:t>Может ползать тут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3456940" cy="27616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17.45pt;mso-wrap-distance-left:9.05pt;mso-wrap-distance-right:9.05pt;mso-wrap-distance-top:0pt;mso-wrap-distance-bottom:0pt;margin-top:2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790950" cy="242887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28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1pt" fillcolor="#FFFFCC" style="position:absolute;rotation:-0;width:298.5pt;height:191.25pt;mso-wrap-distance-left:9.05pt;mso-wrap-distance-right:9.05pt;mso-wrap-distance-top:0pt;mso-wrap-distance-bottom:0pt;margin-top:11.7pt;mso-position-vertical-relative:text;margin-left:161.2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b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0550</wp:posOffset>
                </wp:positionH>
                <wp:positionV relativeFrom="paragraph">
                  <wp:posOffset>286385</wp:posOffset>
                </wp:positionV>
                <wp:extent cx="6667500" cy="44958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22.5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0145</wp:posOffset>
                </wp:positionH>
                <wp:positionV relativeFrom="paragraph">
                  <wp:posOffset>977265</wp:posOffset>
                </wp:positionV>
                <wp:extent cx="3475990" cy="19939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3.7pt;height:157pt;mso-wrap-distance-left:9.05pt;mso-wrap-distance-right:9.05pt;mso-wrap-distance-top:0pt;mso-wrap-distance-bottom:0pt;margin-top:76.95pt;mso-position-vertical-relative:text;margin-left:191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0550</wp:posOffset>
                </wp:positionH>
                <wp:positionV relativeFrom="paragraph">
                  <wp:posOffset>-344805</wp:posOffset>
                </wp:positionV>
                <wp:extent cx="6667500" cy="4531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КОМНАТ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-27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В КОМНАТЕ</w:t>
                      </w:r>
                      <w:r>
                        <w:rPr>
                          <w:color w:val="FF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4930</wp:posOffset>
                </wp:positionH>
                <wp:positionV relativeFrom="paragraph">
                  <wp:posOffset>272415</wp:posOffset>
                </wp:positionV>
                <wp:extent cx="3342640" cy="337248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724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65.55pt;mso-wrap-distance-left:9.05pt;mso-wrap-distance-right:9.05pt;mso-wrap-distance-top:0pt;mso-wrap-distance-bottom:0pt;margin-top:21.45pt;mso-position-vertical-relative:text;margin-left:205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0</wp:posOffset>
                </wp:positionH>
                <wp:positionV relativeFrom="paragraph">
                  <wp:posOffset>478790</wp:posOffset>
                </wp:positionV>
                <wp:extent cx="6667500" cy="45313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М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37.7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ДОМ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228600</wp:posOffset>
                </wp:positionV>
                <wp:extent cx="3456940" cy="26435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08.15pt;mso-wrap-distance-left:9.05pt;mso-wrap-distance-right:9.05pt;mso-wrap-distance-top:0pt;mso-wrap-distance-bottom:0pt;margin-top:18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67500" cy="44958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8745</wp:posOffset>
                </wp:positionH>
                <wp:positionV relativeFrom="paragraph">
                  <wp:posOffset>580390</wp:posOffset>
                </wp:positionV>
                <wp:extent cx="3184525" cy="28854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0.75pt;height:227.2pt;mso-wrap-distance-left:9.05pt;mso-wrap-distance-right:9.05pt;mso-wrap-distance-top:0pt;mso-wrap-distance-bottom:0pt;margin-top:45.7pt;mso-position-vertical-relative:text;margin-left:209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0550</wp:posOffset>
                </wp:positionH>
                <wp:positionV relativeFrom="paragraph">
                  <wp:posOffset>690245</wp:posOffset>
                </wp:positionV>
                <wp:extent cx="6667500" cy="46101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63pt;mso-wrap-distance-left:9.05pt;mso-wrap-distance-right:9.05pt;mso-wrap-distance-top:0pt;mso-wrap-distance-bottom:0pt;margin-top:54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66"/>
                        </w:rPr>
                      </w:pPr>
                      <w:r>
                        <w:rPr>
                          <w:b/>
                          <w:i/>
                          <w:i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0</wp:posOffset>
                </wp:positionV>
                <wp:extent cx="3342640" cy="224345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34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76.65pt;mso-wrap-distance-left:9.05pt;mso-wrap-distance-right:9.05pt;mso-wrap-distance-top:0pt;mso-wrap-distance-bottom:0pt;margin-top:31.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645275" cy="4495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913765</wp:posOffset>
                </wp:positionV>
                <wp:extent cx="3342640" cy="12757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00.45pt;mso-wrap-distance-left:9.05pt;mso-wrap-distance-right:9.05pt;mso-wrap-distance-top:0pt;mso-wrap-distance-bottom:0pt;margin-top:71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1495</wp:posOffset>
                </wp:positionH>
                <wp:positionV relativeFrom="paragraph">
                  <wp:posOffset>690245</wp:posOffset>
                </wp:positionV>
                <wp:extent cx="6596380" cy="44958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54pt;mso-wrap-distance-left:9.05pt;mso-wrap-distance-right:9.05pt;mso-wrap-distance-top:0pt;mso-wrap-distance-bottom:0pt;margin-top:54.35pt;mso-position-vertical-relative:text;margin-left:-41.8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3430</wp:posOffset>
                </wp:positionH>
                <wp:positionV relativeFrom="paragraph">
                  <wp:posOffset>215265</wp:posOffset>
                </wp:positionV>
                <wp:extent cx="3685540" cy="33426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63.2pt;mso-wrap-distance-left:9.05pt;mso-wrap-distance-right:9.05pt;mso-wrap-distance-top:0pt;mso-wrap-distance-bottom:0pt;margin-top:16.9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9430</wp:posOffset>
                </wp:positionH>
                <wp:positionV relativeFrom="paragraph">
                  <wp:posOffset>-76835</wp:posOffset>
                </wp:positionV>
                <wp:extent cx="6596380" cy="44310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48.9pt;mso-wrap-distance-left:9.05pt;mso-wrap-distance-right:9.05pt;mso-wrap-distance-top:0pt;mso-wrap-distance-bottom:0pt;margin-top:-6.05pt;mso-position-vertical-relative:text;margin-left:-40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АД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659765</wp:posOffset>
                </wp:positionV>
                <wp:extent cx="3126105" cy="171767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6.15pt;height:135.25pt;mso-wrap-distance-left:9.05pt;mso-wrap-distance-right:9.05pt;mso-wrap-distance-top:0pt;mso-wrap-distance-bottom:0pt;margin-top:51.95pt;mso-position-vertical-relative:text;margin-left:20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2:00Z</dcterms:created>
  <dc:creator>ОЕМ</dc:creator>
  <dc:description/>
  <cp:keywords/>
  <dc:language>en-US</dc:language>
  <cp:lastModifiedBy>AMD A10-6800K</cp:lastModifiedBy>
  <dcterms:modified xsi:type="dcterms:W3CDTF">2020-04-19T04:40:00Z</dcterms:modified>
  <cp:revision>8</cp:revision>
  <dc:subject/>
  <dc:title/>
</cp:coreProperties>
</file>