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b/>
          <w:i/>
          <w:color w:val="FF6600"/>
          <w:sz w:val="56"/>
          <w:szCs w:val="56"/>
        </w:rPr>
        <w:t>Картотек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FF6600"/>
          <w:sz w:val="56"/>
          <w:szCs w:val="56"/>
        </w:rPr>
        <w:t xml:space="preserve">       </w:t>
      </w:r>
      <w:r>
        <w:rPr>
          <w:rFonts w:cs="Comic Sans MS" w:ascii="Comic Sans MS" w:hAnsi="Comic Sans MS"/>
          <w:b/>
          <w:i/>
          <w:color w:val="FF6600"/>
          <w:sz w:val="56"/>
          <w:szCs w:val="56"/>
        </w:rPr>
        <w:t xml:space="preserve">оптов и экспериментов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FF66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i/>
          <w:color w:val="FF6600"/>
          <w:sz w:val="56"/>
          <w:szCs w:val="56"/>
        </w:rPr>
        <w:t>во второй младшей групп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i/>
          <w:color w:val="FF66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7543800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од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Узнаем, какая вода.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свойства воды: прозрачная, без запаха, льется, в ней 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sz w:val="28"/>
          <w:szCs w:val="28"/>
        </w:rPr>
        <w:t>растворяются некоторые вещества, имеет вес.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ри одинаковые емкости, закрытые крышками: одна </w:t>
      </w:r>
    </w:p>
    <w:p>
      <w:pPr>
        <w:pStyle w:val="Normal"/>
        <w:ind w:left="900" w:right="746" w:hanging="360"/>
        <w:rPr/>
      </w:pPr>
      <w:r>
        <w:rPr>
          <w:sz w:val="28"/>
          <w:szCs w:val="28"/>
        </w:rPr>
        <w:t xml:space="preserve">пустая; вторая с чистой водой, залитой под крышкой, т. е. полная; третья – 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sz w:val="28"/>
          <w:szCs w:val="28"/>
        </w:rPr>
        <w:t>с окрашенной жидким красителем (фиточай) водой и с добавлением араматизатора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анильным сахаром); стаканчики для детей.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Взрослый показывает три закрытые емкости и предлагает угадать, что в них. Дети исследуют их и определяют, что одна из них легкая, а две – тяжелые, в одной из тяжелых емкостей окрашенная жидкость. Затем сосуды открывают и дети убеждаются, что в первой емкости ничего нет, во второй – вода, а в третьей – чай.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зрослый просит детей объяснить, как они догадались, что находится в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ёмкостях. Вместе они выявляют свойства воды: наливают в стаканчики,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бавляют сахар, наблюдают, как сахар растворился, нюхают,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реливают, сравнивают вес пустого и полного </w:t>
      </w:r>
    </w:p>
    <w:p>
      <w:pPr>
        <w:pStyle w:val="Normal"/>
        <w:ind w:left="540" w:right="746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к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1350</wp:posOffset>
            </wp:positionV>
            <wp:extent cx="7543800" cy="502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ода</w:t>
      </w:r>
    </w:p>
    <w:p>
      <w:pPr>
        <w:pStyle w:val="Normal"/>
        <w:ind w:left="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зготовление цветных льдинок</w:t>
      </w:r>
    </w:p>
    <w:p>
      <w:pPr>
        <w:pStyle w:val="Normal"/>
        <w:ind w:left="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 тем, что вода замерзает на холоде, что в не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створяется крас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Стаканчики, краска, полочки для размещения, формочки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ревоч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Взрослый показывает цветные льдинки и просит детей подумать,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как они сделаны. Затем вместе с детьми размешивает краску в воде, заливают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в формочки, опускают в них веревочки, ставит на поднос и выносит на улицу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ки следят за процессом замерзания. Затем дети вынимают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ьдинки и украшают участо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7543800" cy="502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оздух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 в пакете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наружить воздух в окружающем пространств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Полиэтиленовые паке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Дети рассматривают пустой полиэтиленовый паке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спрашивает, что находится в пакете. Отвернувшись от детей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бирает в пакет воздух и закручивает открытый конец так, чтобы пакет ста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угим. Затем показывает наполненный воздухом закрытый пакет и вновь спрашивае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пакете. Открывает пакет и показывает, что в нем ничего нет. Взрослый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 внимание на то, что когда открывает пакет, тот перестал быть упруги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ет, что в нем был воздух. Спрашивает почему, кажется, что пакет пусто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оздух прозрачный, невидимый, легки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оздух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гры с соломинк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 тем, что внутри человека есть воздух, 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наружить его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Трубочки для коктейля, емкость с вод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Дети рассматривают трубочки, отверстия в них и выясняют, для чего нужны отверстия (сквозь них что-нибудь вдувают или выдувают). Взрослый предлагает детям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дуть в трубочку, подставив ладошку под струю воздуха. А затем спрашивает, что они почувствовали, когда дули, откуда появился ветерок (выдохнули воздух, который перед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тим вдохнули). Взрослый рассказывает, что воздух нужен человеку для дыхания, что он попадает внутрь человека при вдохе через рот или нос, что его можно не тольк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чувствовать, но и увидеть. Для этого нужно подуть в трубочку, конец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орой опущен в воду. Спрашивает, что увидели дети, откуда появилис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зырьки и куда исчезли (это из трубочки выходит возду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 легкий, поднимается через водичку вверх; когда весь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йдет, пузырьки тоже перестанут выходить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43800" cy="5029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    </w:t>
      </w: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вет и цвет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 в короб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о значением света, с источниками света (солнце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фонарик, лампа, свеча); показать, что свет не проходит через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прозрачные предметы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Коробка с крышкой, в которой сделана прорезь; фонарик, лампа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снять крышку, чтобы свет попал в коробку и осветил предметы внутри нее). Взрослый открывает прорезь, и после того как дети убеждаются, что в коробке стало светло, рассказывают о других источниках  света –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нарике и лампе, которые по очереди зажигает и ставит внутрь коробки,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дети увидели свет через прорезь. Вместе с детьми сравнивает,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аком случае лучше видно, и делает вывод о значении света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</w:t>
      </w: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вет и цвет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олшебная кисточ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знакомить с получением промежуточных цветов путем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мешения двух (красного и желтого – оранжевый; синего и красного –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фиолетовый; синего и желтого – зеленый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Красная, синяя и желтая краски; палитра; кисточка; пиктограммы с изображением двух цветовых пятен; листы с тремя нарисованными контурами воздушных шар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Взрослый знакомит детей с волшебной кисточкой и предлагает им закрасить на листах с контурами по два шарика, как на образце. Взрослый рассказывает, как краски поспорили о том, кто из них красивее, кому закрашивать оставшийся шарик, и как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лшебная кисточка их подружила, предложив краскам раскрасить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авшийся шарик вместе. Затем взрослый предлагает детям смешать 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алитре краски (в соответствии с пиктограммой), закрасить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й краской третий шарик и назвать получившийся цв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43800" cy="5029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ес, притяжение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Легкий – тяжелы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, что предметы бывают легкие и тяжелые. Научить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пределять вес предметов и группировать по весу (легкие – тяжелые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й 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ебурашка и Крокодил Гена, разнообразны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ы и игрушки; непрозрачные емкости с песком и листьями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мешками и пухом, водой и травой; подбор символа («легкий», «тяжелый»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Крокодил Гена и Чебурашка выбирают игрушки, который каждый из них хочет взять с собой к друзьям. Предлагается несколько вариантов выбора игруше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ушки из одного материала, но разные по размеру. Взрослый спрашивает, почему Гена возьмет игрушки большего размера, и проверяет ответы детей, взвешивая игрушки на рука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ушки одного размера из разных материалов. Взрослый выясняет, кто какую игрушк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есет и почему. Затем взрослый предлагает детям выбрать «угощение» в ведерках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торые могут донести Чебурашка и Гена, и выясняет: как узнать, како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дерко сумеет донести Чебурашка, а какое - Гена? Взрослый проверяе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положения детей, рассматривая вместе с ним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держания ведер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вук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 звучит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определять по издаваемому звуку предм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Дощечка, карандаш, бумага, металлическая пластин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мкость с водой, стака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За ширмой слышны различные звуки. Взрослый выясняет у детей, что они услышали и на что похожи звуки (шелест листьев, вой ветра, скачет лошадка и т. д.). Затем взрослый убирает ширму, и дети рассматривают предметы, которые за ней находились. Спрашивая, какие предметы надо взять и что с ними нужно сделать, чтобы услышать шорох листьев (прошуршать бумагой). Аналогичные действия проводятся с остальным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метами: подбираются предметы, издающие разные звуки (шум ручья, цокот копыт, сту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ждя и т.д.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43800" cy="5029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Теплот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удесный мешочек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определять температурные качества веществ и предметов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Мелкие предметы из дерева, металла, стекл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Дети рассматривают мелкие предметы из дерева, металла, стекл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зывают их, определяют материалы и складывают предметы в мешочек. Взрослый предлагает достать детям из мешочка предметы по одному. «Холодные» предметы складывают вместе и выясняют, из чего они сделаны (из железа). Аналогично дети достаю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з мешочка предметы из дерева, стекла. Взрослый предлагает детям подержать металлические предметы в руках и определить, какими стали предметы (теплыми, они согрелись в руках). Дети меняются предметами, сравнивают их по теплоте. Взрослый уточняет, что произойдет с предметами, если они полежат на холодном подоконнике (они станут холодными). Затем дети выкладывают предметы из разных материалов 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оконник и проверяют (через 5-10 мин), как изменилась их температур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тали прохладными, остыли). Взрослый предлагает детям потрогать предме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ами, чтобы определить, все ли они одинаково холодн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ти делают вывод, что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таллические предметы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ые холодные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ревянные –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54:00Z</dcterms:created>
  <dc:creator>Светлана</dc:creator>
  <dc:description/>
  <cp:keywords/>
  <dc:language>en-US</dc:language>
  <cp:lastModifiedBy>Светлана</cp:lastModifiedBy>
  <dcterms:modified xsi:type="dcterms:W3CDTF">2017-03-26T17:20:00Z</dcterms:modified>
  <cp:revision>6</cp:revision>
  <dc:subject/>
  <dc:title/>
</cp:coreProperties>
</file>