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91135</wp:posOffset>
                </wp:positionV>
                <wp:extent cx="5920105" cy="3036570"/>
                <wp:effectExtent l="0" t="0" r="0" b="0"/>
                <wp:wrapNone/>
                <wp:docPr id="1" name="Frame1"/>
                <a:graphic xmlns:a="http://schemas.openxmlformats.org/drawingml/2006/main">
                  <a:graphicData uri="http://schemas.microsoft.com/office/word/2010/wordprocessingShape">
                    <wps:wsp>
                      <wps:cNvSpPr txBox="1"/>
                      <wps:spPr>
                        <a:xfrm>
                          <a:off x="0" y="0"/>
                          <a:ext cx="5920105" cy="30365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96"/>
                                <w:szCs w:val="96"/>
                              </w:rPr>
                              <w:t>Игры, направленные на развитие мелкой моторики рук</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39.1pt;mso-wrap-distance-left:9.05pt;mso-wrap-distance-right:9.05pt;mso-wrap-distance-top:0pt;mso-wrap-distance-bottom:0pt;margin-top:-15.05pt;mso-position-vertical-relative:text;margin-left:-23.6pt;mso-position-horizontal-relative:text">
                <v:textbox>
                  <w:txbxContent>
                    <w:p>
                      <w:pPr>
                        <w:pStyle w:val="Normal"/>
                        <w:spacing w:before="0" w:after="200"/>
                        <w:jc w:val="center"/>
                        <w:rPr/>
                      </w:pPr>
                      <w:r>
                        <w:rPr>
                          <w:rFonts w:cs="Times New Roman" w:ascii="Times New Roman" w:hAnsi="Times New Roman"/>
                          <w:sz w:val="96"/>
                          <w:szCs w:val="96"/>
                        </w:rPr>
                        <w:t>Игры, направленные на развитие мелкой моторики ру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331470</wp:posOffset>
                </wp:positionV>
                <wp:extent cx="5920105" cy="4285615"/>
                <wp:effectExtent l="0" t="0" r="0" b="0"/>
                <wp:wrapNone/>
                <wp:docPr id="2" name="Frame2"/>
                <a:graphic xmlns:a="http://schemas.openxmlformats.org/drawingml/2006/main">
                  <a:graphicData uri="http://schemas.microsoft.com/office/word/2010/wordprocessingShape">
                    <wps:wsp>
                      <wps:cNvSpPr txBox="1"/>
                      <wps:spPr>
                        <a:xfrm>
                          <a:off x="0" y="0"/>
                          <a:ext cx="5920105" cy="4285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олшебные картинки»</w:t>
                            </w:r>
                          </w:p>
                          <w:p>
                            <w:pPr>
                              <w:pStyle w:val="Normal"/>
                              <w:spacing w:lineRule="auto" w:line="240" w:before="0" w:after="0"/>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непосредственное развитие мелкой моторики рук, цветового восприятия</w:t>
                            </w:r>
                          </w:p>
                          <w:p>
                            <w:pPr>
                              <w:pStyle w:val="Normal"/>
                              <w:spacing w:lineRule="auto" w:line="240" w:before="0" w:after="0"/>
                              <w:rPr/>
                            </w:pPr>
                            <w:r>
                              <w:rPr>
                                <w:rFonts w:cs="Times New Roman" w:ascii="Times New Roman" w:hAnsi="Times New Roman"/>
                                <w:i/>
                                <w:sz w:val="28"/>
                                <w:szCs w:val="28"/>
                                <w:u w:val="single"/>
                              </w:rPr>
                              <w:t>Материал:</w:t>
                            </w:r>
                            <w:r>
                              <w:rPr>
                                <w:rFonts w:cs="Times New Roman" w:ascii="Times New Roman" w:hAnsi="Times New Roman"/>
                                <w:sz w:val="28"/>
                                <w:szCs w:val="28"/>
                              </w:rPr>
                              <w:t xml:space="preserve"> 20-30 разноцветных пуговиц разного размера, большая плоская картонная или пластиковая коробка, 4-5 коробочек или пластиковых емкостей небольшого размера.</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месте с ребенком разложите пуговицы по цветам в коробки небольшого размера. В одной коробке будут пуговицы всех красных  оттенков, в другой – все синие, и т.д. После этого выберите, какую картинку вы будете выкладывать при помощи пуговиц. Можно использовать любую иллюстрацию из детской книжки или самим нарисовать эскиз. Ребенок выкладывает выбранный сюжет согласно рисунку на внутренней поверхности большой коробки при помощи пуговиц. По окончании игры предложите ребенку немного изменить рисунок, например, добавить в небо летящую птицу или желтое солнышко заменить на красное. Вот так ребенок почувствует себя волшебником, меняющим изображение. В ходе игры ребенку можно рассказать об искусстве мозаики, что похожим способом художники выкладывают огромные изображения, использую вместо пуговиц кусочки разноцветного стекла.</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337.45pt;mso-wrap-distance-left:9.05pt;mso-wrap-distance-right:9.05pt;mso-wrap-distance-top:0pt;mso-wrap-distance-bottom:0pt;margin-top:26.1pt;mso-position-vertical-relative:text;margin-left:-17.6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олшебные картинки»</w:t>
                      </w:r>
                    </w:p>
                    <w:p>
                      <w:pPr>
                        <w:pStyle w:val="Normal"/>
                        <w:spacing w:lineRule="auto" w:line="240" w:before="0" w:after="0"/>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непосредственное развитие мелкой моторики рук, цветового восприятия</w:t>
                      </w:r>
                    </w:p>
                    <w:p>
                      <w:pPr>
                        <w:pStyle w:val="Normal"/>
                        <w:spacing w:lineRule="auto" w:line="240" w:before="0" w:after="0"/>
                        <w:rPr/>
                      </w:pPr>
                      <w:r>
                        <w:rPr>
                          <w:rFonts w:cs="Times New Roman" w:ascii="Times New Roman" w:hAnsi="Times New Roman"/>
                          <w:i/>
                          <w:sz w:val="28"/>
                          <w:szCs w:val="28"/>
                          <w:u w:val="single"/>
                        </w:rPr>
                        <w:t>Материал:</w:t>
                      </w:r>
                      <w:r>
                        <w:rPr>
                          <w:rFonts w:cs="Times New Roman" w:ascii="Times New Roman" w:hAnsi="Times New Roman"/>
                          <w:sz w:val="28"/>
                          <w:szCs w:val="28"/>
                        </w:rPr>
                        <w:t xml:space="preserve"> 20-30 разноцветных пуговиц разного размера, большая плоская картонная или пластиковая коробка, 4-5 коробочек или пластиковых емкостей небольшого размера.</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месте с ребенком разложите пуговицы по цветам в коробки небольшого размера. В одной коробке будут пуговицы всех красных  оттенков, в другой – все синие, и т.д. После этого выберите, какую картинку вы будете выкладывать при помощи пуговиц. Можно использовать любую иллюстрацию из детской книжки или самим нарисовать эскиз. Ребенок выкладывает выбранный сюжет согласно рисунку на внутренней поверхности большой коробки при помощи пуговиц. По окончании игры предложите ребенку немного изменить рисунок, например, добавить в небо летящую птицу или желтое солнышко заменить на красное. Вот так ребенок почувствует себя волшебником, меняющим изображение. В ходе игры ребенку можно рассказать об искусстве мозаики, что похожим способом художники выкладывают огромные изображения, использую вместо пуговиц кусочки разноцветного стек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95885</wp:posOffset>
                </wp:positionV>
                <wp:extent cx="5977255" cy="3876040"/>
                <wp:effectExtent l="0" t="0" r="0" b="0"/>
                <wp:wrapNone/>
                <wp:docPr id="3" name="Frame3"/>
                <a:graphic xmlns:a="http://schemas.openxmlformats.org/drawingml/2006/main">
                  <a:graphicData uri="http://schemas.microsoft.com/office/word/2010/wordprocessingShape">
                    <wps:wsp>
                      <wps:cNvSpPr txBox="1"/>
                      <wps:spPr>
                        <a:xfrm>
                          <a:off x="0" y="0"/>
                          <a:ext cx="5977255" cy="3876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олом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способствовать развитию подвижности и чувствительности пальцев</w:t>
                            </w:r>
                          </w:p>
                          <w:p>
                            <w:pPr>
                              <w:pStyle w:val="Normal"/>
                              <w:spacing w:lineRule="auto" w:line="240" w:before="0" w:after="0"/>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нарезанные на кусочки длиной 5-6 см соломинки или обыкновенные спички; деревянные палочк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у игру хорошо играть всей семьей.</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ариан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инки или спички рассыпают по столу в беспорядке. Каждый участник игры по очереди берет со стола соломинку, но так, чтобы остальные не сдвинулись с места. Если кто-то, забирая соломинку, пошевелил соседнюю, он выбывает из игры. Кто набрал больше соломинок, тот и победитель. Можно использовать для приближения к себе соломинки карандаш.</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игры тот же, только из игры в процессе никто не выбывает. После того как все соломинки будут разобраны (у кого-то больше, у кого-то меньше), дети складывают из них любой рисунок, например домик, цветок или какое-нибудь живо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305.2pt;mso-wrap-distance-left:9.05pt;mso-wrap-distance-right:9.05pt;mso-wrap-distance-top:0pt;mso-wrap-distance-bottom:0pt;margin-top:-7.55pt;mso-position-vertical-relative:text;margin-left:-28.8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олом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способствовать развитию подвижности и чувствительности пальцев</w:t>
                      </w:r>
                    </w:p>
                    <w:p>
                      <w:pPr>
                        <w:pStyle w:val="Normal"/>
                        <w:spacing w:lineRule="auto" w:line="240" w:before="0" w:after="0"/>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нарезанные на кусочки длиной 5-6 см соломинки или обыкновенные спички; деревянные палочк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у игру хорошо играть всей семьей.</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ариан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инки или спички рассыпают по столу в беспорядке. Каждый участник игры по очереди берет со стола соломинку, но так, чтобы остальные не сдвинулись с места. Если кто-то, забирая соломинку, пошевелил соседнюю, он выбывает из игры. Кто набрал больше соломинок, тот и победитель. Можно использовать для приближения к себе соломинки карандаш.</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игры тот же, только из игры в процессе никто не выбывает. После того как все соломинки будут разобраны (у кого-то больше, у кого-то меньше), дети складывают из них любой рисунок, например домик, цветок или какое-нибудь животн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540</wp:posOffset>
                </wp:positionV>
                <wp:extent cx="5920105" cy="2142490"/>
                <wp:effectExtent l="0" t="0" r="0" b="0"/>
                <wp:wrapNone/>
                <wp:docPr id="4" name="Frame4"/>
                <a:graphic xmlns:a="http://schemas.openxmlformats.org/drawingml/2006/main">
                  <a:graphicData uri="http://schemas.microsoft.com/office/word/2010/wordprocessingShape">
                    <wps:wsp>
                      <wps:cNvSpPr txBox="1"/>
                      <wps:spPr>
                        <a:xfrm>
                          <a:off x="0" y="0"/>
                          <a:ext cx="5920105" cy="21424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тарин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мелкой моторик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несколько бусин, пуговиц, камешков, желудей и других любых мелких разноцветных предметов, деревянная или пластмассовая палочка с крючком, привязанным на коротком шнурке.</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се фигурки рассыпаются на столе, а затем вытаскиваются по одной палочкой с крючком так, чтобы не сдвинулась соседняя фигурка. Игра продолжается до тех пор, пока не будет забрана последняя фигурка со стола.</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168.7pt;mso-wrap-distance-left:9.05pt;mso-wrap-distance-right:9.05pt;mso-wrap-distance-top:0pt;mso-wrap-distance-bottom:0pt;margin-top:0.2pt;mso-position-vertical-relative:text;margin-left:-35.6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тарин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мелкой моторик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несколько бусин, пуговиц, камешков, желудей и других любых мелких разноцветных предметов, деревянная или пластмассовая палочка с крючком, привязанным на коротком шнурке.</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се фигурки рассыпаются на столе, а затем вытаскиваются по одной палочкой с крючком так, чтобы не сдвинулась соседняя фигурка. Игра продолжается до тех пор, пока не будет забрана последняя фигурка со сто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85090</wp:posOffset>
                </wp:positionV>
                <wp:extent cx="5967730" cy="3618865"/>
                <wp:effectExtent l="0" t="0" r="0" b="0"/>
                <wp:wrapNone/>
                <wp:docPr id="5" name="Frame5"/>
                <a:graphic xmlns:a="http://schemas.openxmlformats.org/drawingml/2006/main">
                  <a:graphicData uri="http://schemas.microsoft.com/office/word/2010/wordprocessingShape">
                    <wps:wsp>
                      <wps:cNvSpPr txBox="1"/>
                      <wps:spPr>
                        <a:xfrm>
                          <a:off x="0" y="0"/>
                          <a:ext cx="5967730" cy="36188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узне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ловкости пальцев рук</w:t>
                            </w:r>
                          </w:p>
                          <w:p>
                            <w:pPr>
                              <w:pStyle w:val="Normal"/>
                              <w:spacing w:lineRule="auto" w:line="240" w:before="0" w:after="0"/>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пластмассовые или твердые картонные разноцветные кружочки диаметром 1,5 см и кружочки – биты диаметром 2,5 см; коробка любой формы с не очень высокими бортам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вокруг стола или любой твердой поверхности для игры садятся по кругу все участники. У каждого есть по 5 фишек – «кузнечиков» и по одной бите. В центре игрового стола ставится коробка, на расстоянии 2 см от нее около каждого играющего проводится мелком или маркером линия кона. На эту линию игроки ставят фишку – «кузнечика» и нажимают краем биты так, чтобы «кузнечик» подпрыгнул вверх и попал в коробку. Если играющий промахнулся, ход переходит к следующему. Если нет коробки, вместо нее в центр стола кладутся квадрат или круг из картона, и «кузнечики» должны попадать на 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84.95pt;mso-wrap-distance-left:9.05pt;mso-wrap-distance-right:9.05pt;mso-wrap-distance-top:0pt;mso-wrap-distance-bottom:0pt;margin-top:6.7pt;mso-position-vertical-relative:text;margin-left:-28.8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узне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ловкости пальцев рук</w:t>
                      </w:r>
                    </w:p>
                    <w:p>
                      <w:pPr>
                        <w:pStyle w:val="Normal"/>
                        <w:spacing w:lineRule="auto" w:line="240" w:before="0" w:after="0"/>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пластмассовые или твердые картонные разноцветные кружочки диаметром 1,5 см и кружочки – биты диаметром 2,5 см; коробка любой формы с не очень высокими бортам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вокруг стола или любой твердой поверхности для игры садятся по кругу все участники. У каждого есть по 5 фишек – «кузнечиков» и по одной бите. В центре игрового стола ставится коробка, на расстоянии 2 см от нее около каждого играющего проводится мелком или маркером линия кона. На эту линию игроки ставят фишку – «кузнечика» и нажимают краем биты так, чтобы «кузнечик» подпрыгнул вверх и попал в коробку. Если играющий промахнулся, ход переходит к следующему. Если нет коробки, вместо нее в центр стола кладутся квадрат или круг из картона, и «кузнечики» должны попадать на не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87630</wp:posOffset>
                </wp:positionV>
                <wp:extent cx="5920105" cy="2856865"/>
                <wp:effectExtent l="0" t="0" r="0" b="0"/>
                <wp:wrapNone/>
                <wp:docPr id="6" name="Frame6"/>
                <a:graphic xmlns:a="http://schemas.openxmlformats.org/drawingml/2006/main">
                  <a:graphicData uri="http://schemas.microsoft.com/office/word/2010/wordprocessingShape">
                    <wps:wsp>
                      <wps:cNvSpPr txBox="1"/>
                      <wps:spPr>
                        <a:xfrm>
                          <a:off x="0" y="0"/>
                          <a:ext cx="5920105" cy="28568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ов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образного мышления, улучшение подвижност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листы бумаги в клетку, цветные карандаш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Ребенку объясняется задание: лист бумаги с помощью разукрашивания его цветными карандашами надо превратить в цветной коврик, закрашивая аккуратно отдельные клеточки. Все зависит от фантазии ребенка, а также от терпения и аккура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чала рекомендуется брать большую клетку, с небольшим  количеством квадратов 12-15 (расчерчивать самим), постепенно уменьшая размер и увеличивая количество, доведя до тетрадного листа в кл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24.95pt;mso-wrap-distance-left:9.05pt;mso-wrap-distance-right:9.05pt;mso-wrap-distance-top:0pt;mso-wrap-distance-bottom:0pt;margin-top:6.9pt;mso-position-vertical-relative:text;margin-left:-37.1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ов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образного мышления, улучшение подвижност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листы бумаги в клетку, цветные карандаш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Ребенку объясняется задание: лист бумаги с помощью разукрашивания его цветными карандашами надо превратить в цветной коврик, закрашивая аккуратно отдельные клеточки. Все зависит от фантазии ребенка, а также от терпения и аккура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чала рекомендуется брать большую клетку, с небольшим  количеством квадратов 12-15 (расчерчивать самим), постепенно уменьшая размер и увеличивая количество, доведя до тетрадного листа в клет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080</wp:posOffset>
                </wp:positionH>
                <wp:positionV relativeFrom="paragraph">
                  <wp:posOffset>151765</wp:posOffset>
                </wp:positionV>
                <wp:extent cx="6562090" cy="3036570"/>
                <wp:effectExtent l="0" t="0" r="0" b="0"/>
                <wp:wrapNone/>
                <wp:docPr id="7" name="Frame7"/>
                <a:graphic xmlns:a="http://schemas.openxmlformats.org/drawingml/2006/main">
                  <a:graphicData uri="http://schemas.microsoft.com/office/word/2010/wordprocessingShape">
                    <wps:wsp>
                      <wps:cNvSpPr txBox="1"/>
                      <wps:spPr>
                        <a:xfrm>
                          <a:off x="0" y="0"/>
                          <a:ext cx="6562090" cy="30365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96"/>
                                <w:szCs w:val="96"/>
                              </w:rPr>
                              <w:t>Игры, активизирующие познавательные и творче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39.1pt;mso-wrap-distance-left:9.05pt;mso-wrap-distance-right:9.05pt;mso-wrap-distance-top:0pt;mso-wrap-distance-bottom:0pt;margin-top:11.95pt;mso-position-vertical-relative:text;margin-left:-40.4pt;mso-position-horizontal-relative:text">
                <v:textbox>
                  <w:txbxContent>
                    <w:p>
                      <w:pPr>
                        <w:pStyle w:val="Normal"/>
                        <w:spacing w:before="0" w:after="200"/>
                        <w:jc w:val="center"/>
                        <w:rPr/>
                      </w:pPr>
                      <w:r>
                        <w:rPr>
                          <w:rFonts w:cs="Times New Roman" w:ascii="Times New Roman" w:hAnsi="Times New Roman"/>
                          <w:sz w:val="96"/>
                          <w:szCs w:val="96"/>
                        </w:rPr>
                        <w:t>Игры, активизирующие познавательные и творческие способ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8890</wp:posOffset>
                </wp:positionV>
                <wp:extent cx="6205855" cy="3152140"/>
                <wp:effectExtent l="0" t="0" r="0" b="0"/>
                <wp:wrapNone/>
                <wp:docPr id="8" name="Frame8"/>
                <a:graphic xmlns:a="http://schemas.openxmlformats.org/drawingml/2006/main">
                  <a:graphicData uri="http://schemas.microsoft.com/office/word/2010/wordprocessingShape">
                    <wps:wsp>
                      <wps:cNvSpPr txBox="1"/>
                      <wps:spPr>
                        <a:xfrm>
                          <a:off x="0" y="0"/>
                          <a:ext cx="6205855" cy="31521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очинялки»</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описывать различные свойства окружающих предметов.</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Ход игры:</w:t>
                            </w:r>
                            <w:r>
                              <w:rPr>
                                <w:rFonts w:cs="Times New Roman" w:ascii="Times New Roman" w:hAnsi="Times New Roman"/>
                                <w:sz w:val="32"/>
                                <w:szCs w:val="32"/>
                              </w:rPr>
                              <w:t xml:space="preserve"> Можно попросить ребенка описать любой предмет или игрушка. Какого цвета? Из чего сделана? Для чего предназначена?</w:t>
                            </w:r>
                          </w:p>
                          <w:p>
                            <w:pPr>
                              <w:pStyle w:val="Normal"/>
                              <w:spacing w:lineRule="auto" w:line="240" w:before="0" w:after="0"/>
                              <w:rPr/>
                            </w:pPr>
                            <w:r>
                              <w:rPr>
                                <w:rFonts w:cs="Times New Roman" w:ascii="Times New Roman" w:hAnsi="Times New Roman"/>
                                <w:sz w:val="32"/>
                                <w:szCs w:val="32"/>
                              </w:rPr>
                              <w:t>Можно сделать игру более интересной, развивать не только речь, но и воображение, попросив ребенка рассказать о данном предмете сказку или необычную фантастическую историю. Например: яблоко. Какое оно? В каких сказках, известных тебе, речь идет о волшебном яблоке? Расскажи эти сказки. Попробуй придумать какую-нибудь новую сказку или историю, где речь идет тоже о яблоке или ябло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48.2pt;mso-wrap-distance-left:9.05pt;mso-wrap-distance-right:9.05pt;mso-wrap-distance-top:0pt;mso-wrap-distance-bottom:0pt;margin-top:-0.7pt;mso-position-vertical-relative:text;margin-left:-31.1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очинялки»</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описывать различные свойства окружающих предметов.</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Ход игры:</w:t>
                      </w:r>
                      <w:r>
                        <w:rPr>
                          <w:rFonts w:cs="Times New Roman" w:ascii="Times New Roman" w:hAnsi="Times New Roman"/>
                          <w:sz w:val="32"/>
                          <w:szCs w:val="32"/>
                        </w:rPr>
                        <w:t xml:space="preserve"> Можно попросить ребенка описать любой предмет или игрушка. Какого цвета? Из чего сделана? Для чего предназначена?</w:t>
                      </w:r>
                    </w:p>
                    <w:p>
                      <w:pPr>
                        <w:pStyle w:val="Normal"/>
                        <w:spacing w:lineRule="auto" w:line="240" w:before="0" w:after="0"/>
                        <w:rPr/>
                      </w:pPr>
                      <w:r>
                        <w:rPr>
                          <w:rFonts w:cs="Times New Roman" w:ascii="Times New Roman" w:hAnsi="Times New Roman"/>
                          <w:sz w:val="32"/>
                          <w:szCs w:val="32"/>
                        </w:rPr>
                        <w:t>Можно сделать игру более интересной, развивать не только речь, но и воображение, попросив ребенка рассказать о данном предмете сказку или необычную фантастическую историю. Например: яблоко. Какое оно? В каких сказках, известных тебе, речь идет о волшебном яблоке? Расскажи эти сказки. Попробуй придумать какую-нибудь новую сказку или историю, где речь идет тоже о яблоке или яблок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4045</wp:posOffset>
                </wp:positionH>
                <wp:positionV relativeFrom="paragraph">
                  <wp:posOffset>208915</wp:posOffset>
                </wp:positionV>
                <wp:extent cx="6205855" cy="2247265"/>
                <wp:effectExtent l="0" t="0" r="0" b="0"/>
                <wp:wrapNone/>
                <wp:docPr id="9" name="Frame9"/>
                <a:graphic xmlns:a="http://schemas.openxmlformats.org/drawingml/2006/main">
                  <a:graphicData uri="http://schemas.microsoft.com/office/word/2010/wordprocessingShape">
                    <wps:wsp>
                      <wps:cNvSpPr txBox="1"/>
                      <wps:spPr>
                        <a:xfrm>
                          <a:off x="0" y="0"/>
                          <a:ext cx="6205855" cy="22472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ятки»</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развитие логического мышления, знакомство со свойствами предметов</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Спрячьте игрушку или какой-либо предмет, затем опишите ребенку внешний вид, то есть свойства спрятанного предмета. Если ребенок правильно сможет назвать игрушку или предмет (а это может быть какой-либо фрукт, сладости, конфеты), то получит ее в под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76.95pt;mso-wrap-distance-left:9.05pt;mso-wrap-distance-right:9.05pt;mso-wrap-distance-top:0pt;mso-wrap-distance-bottom:0pt;margin-top:16.45pt;mso-position-vertical-relative:text;margin-left:-48.3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ятки»</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развитие логического мышления, знакомство со свойствами предметов</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Спрячьте игрушку или какой-либо предмет, затем опишите ребенку внешний вид, то есть свойства спрятанного предмета. Если ребенок правильно сможет назвать игрушку или предмет (а это может быть какой-либо фрукт, сладости, конфеты), то получит ее в пода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4045</wp:posOffset>
                </wp:positionH>
                <wp:positionV relativeFrom="paragraph">
                  <wp:posOffset>143510</wp:posOffset>
                </wp:positionV>
                <wp:extent cx="6205855" cy="3018790"/>
                <wp:effectExtent l="0" t="0" r="0" b="0"/>
                <wp:wrapNone/>
                <wp:docPr id="10" name="Frame10"/>
                <a:graphic xmlns:a="http://schemas.openxmlformats.org/drawingml/2006/main">
                  <a:graphicData uri="http://schemas.microsoft.com/office/word/2010/wordprocessingShape">
                    <wps:wsp>
                      <wps:cNvSpPr txBox="1"/>
                      <wps:spPr>
                        <a:xfrm>
                          <a:off x="0" y="0"/>
                          <a:ext cx="6205855" cy="30187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32"/>
                                <w:szCs w:val="32"/>
                              </w:rPr>
                              <w:t>«Кто лет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выделять главные, существенные признаки предметов</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Ведущим является взрослый, он говорит: «Сейчас мы выясним, кто (что) может летать, а кто (что) не может. Я буду спрашивать, а ты сразу, без паузы, отвечай. Если назову кого-либо или что-либо, способное летать, например стрекозу, отвечай: «Летает», - и показывай, как она это делает, разведя руки в стороны, как крылья. Если я спрошу: «Поросенок летает?» - молчи и не поднимай ру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так, отвечай: Орел летает? Воробей летает? Корова летает? Змея летает? Самолет летает? Собака летает? Змея летает? Вертолет летает?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37.7pt;mso-wrap-distance-left:9.05pt;mso-wrap-distance-right:9.05pt;mso-wrap-distance-top:0pt;mso-wrap-distance-bottom:0pt;margin-top:11.3pt;mso-position-vertical-relative:text;margin-left:-48.35pt;mso-position-horizontal-relative:text">
                <v:textbox>
                  <w:txbxContent>
                    <w:p>
                      <w:pPr>
                        <w:pStyle w:val="Normal"/>
                        <w:spacing w:lineRule="auto" w:line="240" w:before="0" w:after="0"/>
                        <w:rPr/>
                      </w:pPr>
                      <w:r>
                        <w:rPr>
                          <w:rFonts w:cs="Times New Roman" w:ascii="Times New Roman" w:hAnsi="Times New Roman"/>
                          <w:b/>
                          <w:sz w:val="32"/>
                          <w:szCs w:val="32"/>
                        </w:rPr>
                        <w:t>«Кто лет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выделять главные, существенные признаки предметов</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Ведущим является взрослый, он говорит: «Сейчас мы выясним, кто (что) может летать, а кто (что) не может. Я буду спрашивать, а ты сразу, без паузы, отвечай. Если назову кого-либо или что-либо, способное летать, например стрекозу, отвечай: «Летает», - и показывай, как она это делает, разведя руки в стороны, как крылья. Если я спрошу: «Поросенок летает?» - молчи и не поднимай ру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так, отвечай: Орел летает? Воробей летает? Корова летает? Змея летает? Самолет летает? Собака летает? Змея летает? Вертолет летает? И т.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6200</wp:posOffset>
                </wp:positionV>
                <wp:extent cx="6205855" cy="3018790"/>
                <wp:effectExtent l="0" t="0" r="0" b="0"/>
                <wp:wrapNone/>
                <wp:docPr id="11" name="Frame12"/>
                <a:graphic xmlns:a="http://schemas.openxmlformats.org/drawingml/2006/main">
                  <a:graphicData uri="http://schemas.microsoft.com/office/word/2010/wordprocessingShape">
                    <wps:wsp>
                      <wps:cNvSpPr txBox="1"/>
                      <wps:spPr>
                        <a:xfrm>
                          <a:off x="0" y="0"/>
                          <a:ext cx="6205855" cy="30187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ъедобное - несъедоб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выделять главные, существенные признаки предметов, формирование вним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Ход игры:</w:t>
                            </w:r>
                            <w:r>
                              <w:rPr>
                                <w:rFonts w:cs="Times New Roman" w:ascii="Times New Roman" w:hAnsi="Times New Roman"/>
                                <w:sz w:val="32"/>
                                <w:szCs w:val="32"/>
                              </w:rPr>
                              <w:t xml:space="preserve"> Взрослый (родитель) объясняет: «Я буду называть предметы (например яблоко, апельсин, сыр, хлеб, мяч, окно, кукла, мел, лук, книга и т.д.). если названный предмет съедобный, то ребенок должен хлопнуть в ладоши, если несъедобный, то хлопать в ладоши не надо. Если ребенок ошибся, то можно назначить штраф (например, назвать 3 фрукта, или название 2-х городов и т.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37.7pt;mso-wrap-distance-left:9.05pt;mso-wrap-distance-right:9.05pt;mso-wrap-distance-top:0pt;mso-wrap-distance-bottom:0pt;margin-top:6pt;mso-position-vertical-relative:text;margin-left:-36.3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ъедобное - несъедоб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выделять главные, существенные признаки предметов, формирование вним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Ход игры:</w:t>
                      </w:r>
                      <w:r>
                        <w:rPr>
                          <w:rFonts w:cs="Times New Roman" w:ascii="Times New Roman" w:hAnsi="Times New Roman"/>
                          <w:sz w:val="32"/>
                          <w:szCs w:val="32"/>
                        </w:rPr>
                        <w:t xml:space="preserve"> Взрослый (родитель) объясняет: «Я буду называть предметы (например яблоко, апельсин, сыр, хлеб, мяч, окно, кукла, мел, лук, книга и т.д.). если названный предмет съедобный, то ребенок должен хлопнуть в ладоши, если несъедобный, то хлопать в ладоши не надо. Если ребенок ошибся, то можно назначить штраф (например, назвать 3 фрукта, или название 2-х городов и т.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6200</wp:posOffset>
                </wp:positionV>
                <wp:extent cx="6205855" cy="3018790"/>
                <wp:effectExtent l="0" t="0" r="0" b="0"/>
                <wp:wrapNone/>
                <wp:docPr id="12" name="Frame11"/>
                <a:graphic xmlns:a="http://schemas.openxmlformats.org/drawingml/2006/main">
                  <a:graphicData uri="http://schemas.microsoft.com/office/word/2010/wordprocessingShape">
                    <wps:wsp>
                      <wps:cNvSpPr txBox="1"/>
                      <wps:spPr>
                        <a:xfrm>
                          <a:off x="0" y="0"/>
                          <a:ext cx="6205855" cy="30187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ъедобное - несъедоб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выделять главные, существенные признаки предметов, формирование вним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Ход игры:</w:t>
                            </w:r>
                            <w:r>
                              <w:rPr>
                                <w:rFonts w:cs="Times New Roman" w:ascii="Times New Roman" w:hAnsi="Times New Roman"/>
                                <w:sz w:val="32"/>
                                <w:szCs w:val="32"/>
                              </w:rPr>
                              <w:t xml:space="preserve"> Взрослый (родитель) объясняет: «Я буду называть предметы (например яблоко, апельсин, сыр, хлеб, мяч, окно, кукла, мел, лук, книга и т.д.). если названный предмет съедобный, то ребенок должен хлопнуть в ладоши, если несъедобный, то хлопать в ладоши не надо. Если ребенок ошибся, то можно назначить штраф (например, назвать 3 фрукта, или название 2-х городов и т.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37.7pt;mso-wrap-distance-left:9.05pt;mso-wrap-distance-right:9.05pt;mso-wrap-distance-top:0pt;mso-wrap-distance-bottom:0pt;margin-top:6pt;mso-position-vertical-relative:text;margin-left:-36.3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ъедобное - несъедоб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выделять главные, существенные признаки предметов, формирование вним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Ход игры:</w:t>
                      </w:r>
                      <w:r>
                        <w:rPr>
                          <w:rFonts w:cs="Times New Roman" w:ascii="Times New Roman" w:hAnsi="Times New Roman"/>
                          <w:sz w:val="32"/>
                          <w:szCs w:val="32"/>
                        </w:rPr>
                        <w:t xml:space="preserve"> Взрослый (родитель) объясняет: «Я буду называть предметы (например яблоко, апельсин, сыр, хлеб, мяч, окно, кукла, мел, лук, книга и т.д.). если названный предмет съедобный, то ребенок должен хлопнуть в ладоши, если несъедобный, то хлопать в ладоши не надо. Если ребенок ошибся, то можно назначить штраф (например, назвать 3 фрукта, или название 2-х городов и т.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57785</wp:posOffset>
                </wp:positionV>
                <wp:extent cx="6205855" cy="3247390"/>
                <wp:effectExtent l="0" t="0" r="0" b="0"/>
                <wp:wrapNone/>
                <wp:docPr id="13" name="Frame13"/>
                <a:graphic xmlns:a="http://schemas.openxmlformats.org/drawingml/2006/main">
                  <a:graphicData uri="http://schemas.microsoft.com/office/word/2010/wordprocessingShape">
                    <wps:wsp>
                      <wps:cNvSpPr txBox="1"/>
                      <wps:spPr>
                        <a:xfrm>
                          <a:off x="0" y="0"/>
                          <a:ext cx="6205855" cy="3247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йди общее»</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выделять главные, существенные признаки предметов, развитие словарного запаса</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Взрослый дает следующее задание: «Я буду называть слова, а ты скажи, что их объединяет, как их можно назвать одним слов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уп, каша, гуляш, кис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урица, гусь, утка, индей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шадь, корова, овца, свинь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лк, лиса, медведь, заяц;</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пуста, картофель, лук, свек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еленый, синий, красный, желт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Липа, береза, ель, сосна. И т.д.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55.7pt;mso-wrap-distance-left:9.05pt;mso-wrap-distance-right:9.05pt;mso-wrap-distance-top:0pt;mso-wrap-distance-bottom:0pt;margin-top:4.55pt;mso-position-vertical-relative:text;margin-left:-31.1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йди общее»</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выделять главные, существенные признаки предметов, развитие словарного запаса</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Взрослый дает следующее задание: «Я буду называть слова, а ты скажи, что их объединяет, как их можно назвать одним слов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уп, каша, гуляш, кис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урица, гусь, утка, индей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шадь, корова, овца, свинь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лк, лиса, медведь, заяц;</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пуста, картофель, лук, свек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еленый, синий, красный, желт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Липа, береза, ель, сосна. И т.д.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218440</wp:posOffset>
                </wp:positionV>
                <wp:extent cx="6205855" cy="2666365"/>
                <wp:effectExtent l="0" t="0" r="0" b="0"/>
                <wp:wrapNone/>
                <wp:docPr id="14" name="Frame14"/>
                <a:graphic xmlns:a="http://schemas.openxmlformats.org/drawingml/2006/main">
                  <a:graphicData uri="http://schemas.microsoft.com/office/word/2010/wordprocessingShape">
                    <wps:wsp>
                      <wps:cNvSpPr txBox="1"/>
                      <wps:spPr>
                        <a:xfrm>
                          <a:off x="0" y="0"/>
                          <a:ext cx="6205855" cy="26663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Я знаю»</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классифицировать, обобщать,  развивать словарный запас</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Ребенку предлагается общее название, понятие, для которого нужно назвать слова более частные, к нему относящиеся. Например, просим ребенка назвать 5 имен мальчиков. При этом, называя имена, ребенок должен хлопать в ладоши. Для игры рекомендуем использовать следующие понятия: имена девочек, названия деревьев, страны, города, реки, фрукты, овощи, ягоды, продукты, одежда, мебель и д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09.95pt;mso-wrap-distance-left:9.05pt;mso-wrap-distance-right:9.05pt;mso-wrap-distance-top:0pt;mso-wrap-distance-bottom:0pt;margin-top:17.2pt;mso-position-vertical-relative:text;margin-left:-32.6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Я знаю»</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учить классифицировать, обобщать,  развивать словарный запас</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Ребенку предлагается общее название, понятие, для которого нужно назвать слова более частные, к нему относящиеся. Например, просим ребенка назвать 5 имен мальчиков. При этом, называя имена, ребенок должен хлопать в ладоши. Для игры рекомендуем использовать следующие понятия: имена девочек, названия деревьев, страны, города, реки, фрукты, овощи, ягоды, продукты, одежда, мебель и д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3763645</wp:posOffset>
                </wp:positionV>
                <wp:extent cx="6205855" cy="2666365"/>
                <wp:effectExtent l="0" t="0" r="0" b="0"/>
                <wp:wrapNone/>
                <wp:docPr id="15" name="Frame15"/>
                <a:graphic xmlns:a="http://schemas.openxmlformats.org/drawingml/2006/main">
                  <a:graphicData uri="http://schemas.microsoft.com/office/word/2010/wordprocessingShape">
                    <wps:wsp>
                      <wps:cNvSpPr txBox="1"/>
                      <wps:spPr>
                        <a:xfrm>
                          <a:off x="0" y="0"/>
                          <a:ext cx="6205855" cy="26663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отивополож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знакомство с противоположными по значению понятиями </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Ребенку предлагается назвать слово «наоборо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ислый - ?                          белый - ?                        храбрый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рустный - ?                       большой - ?                   высокий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ерный - ?                           старт - ?                         начало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х - ?                                хороший - ?                  финиш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нец - ?                              веселый - ?                   плохой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лупый - ?                            широкий - ?                 день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ветло - ?                             покупать - ?                 помнить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Забывать - ?                          узкий - ?                      продавать -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09.95pt;mso-wrap-distance-left:9.05pt;mso-wrap-distance-right:9.05pt;mso-wrap-distance-top:0pt;mso-wrap-distance-bottom:0pt;margin-top:296.35pt;mso-position-vertical-relative:text;margin-left:-32.6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отивополож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Цель:</w:t>
                      </w:r>
                      <w:r>
                        <w:rPr>
                          <w:rFonts w:cs="Times New Roman" w:ascii="Times New Roman" w:hAnsi="Times New Roman"/>
                          <w:sz w:val="32"/>
                          <w:szCs w:val="32"/>
                        </w:rPr>
                        <w:t xml:space="preserve"> знакомство с противоположными по значению понятиями </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Ребенку предлагается назвать слово «наоборо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ислый - ?                          белый - ?                        храбрый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рустный - ?                       большой - ?                   высокий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ерный - ?                           старт - ?                         начало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х - ?                                хороший - ?                  финиш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нец - ?                              веселый - ?                   плохой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лупый - ?                            широкий - ?                 день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ветло - ?                             покупать - ?                 помнить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Забывать - ?                          узкий - ?                      продавать -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0:00Z</dcterms:created>
  <dc:creator>User</dc:creator>
  <dc:description/>
  <cp:keywords/>
  <dc:language>en-US</dc:language>
  <cp:lastModifiedBy>Psixolog</cp:lastModifiedBy>
  <dcterms:modified xsi:type="dcterms:W3CDTF">2010-01-18T06:20:00Z</dcterms:modified>
  <cp:revision>2</cp:revision>
  <dc:subject/>
  <dc:title/>
</cp:coreProperties>
</file>