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семья и ее роль в развитии ребен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воеобразным и главным микроколлективом, играющим существенную роль в воспитании личности, является семья. Ей принадлежит основная долговременная и важнейшая роль: доверие и страх, уверенность, и радость, спокойствие и тревога, сердечность и теплота в общении в противоположность отчуждению и холодности. Все эти качества ребенок приобретает в семье. По поводу воспитания детей существует множество теорий. Наверное, каждый из нас не может дать точный ответ на вопрос: «Какой стиль, какую теорию применяете   в воспитании своего «чада». Чаще всего родители ведут себя  так, как подсказывает интуиция, жизненный опыт и как складываются обстоятельства. Короче говоря, как получится. А как же получается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ие  о том, что тип семейного воспитания и родительские установки  определяют особенности личности и поведения ребенка – истина. Разделяют четыре стиля родительского поведения:</w:t>
      </w:r>
    </w:p>
    <w:p>
      <w:pPr>
        <w:pStyle w:val="Normal"/>
        <w:rPr/>
      </w:pPr>
      <w:r>
        <w:rPr>
          <w:sz w:val="28"/>
          <w:szCs w:val="28"/>
        </w:rPr>
        <w:t>Авторитетный – родители осознают свою важную роль в становлении личности ребенка, но и за ребенком  признают право на саморазвитие.</w:t>
      </w:r>
      <w:r>
        <w:rPr/>
        <w:t xml:space="preserve"> </w:t>
      </w:r>
      <w:r>
        <w:rPr>
          <w:sz w:val="28"/>
          <w:szCs w:val="28"/>
        </w:rPr>
        <w:t>Открыты для общения и трезво понимают, какие требования необходимо диктовать, какие обсуждать. В разумных пределах готовы пересматривать свои позиции.</w:t>
      </w:r>
      <w:r>
        <w:rPr/>
        <w:t xml:space="preserve"> Р</w:t>
      </w:r>
      <w:r>
        <w:rPr>
          <w:sz w:val="28"/>
          <w:szCs w:val="28"/>
        </w:rPr>
        <w:t>одители характеризуются готовностью прийти на помощь, если это потребуется, одновременно веря в успех самостоятельной деятельности ребенка. Родители оказывают эмоциональную поддержку ребенку, способны выражать сочувствие, любовь и теплое отношение, их действия и эмоциональное отношение направлены на содействие физическому и духовному росту детей, они испытывают удовлетворение и гордость от успехов детей. Родители стараются учить ребенка своим примером, а дети в такой семье уважают родителей, признают их автор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итарный – родители хорошо представляют, каким должен вырасти   ребенок, прилагают к этому максимум усилий. Родитель, придерживающийся авторитарного стиля воспитания, тщательно контролирует ребенка, устанавливает жесткие ограничения и правила, обсуждение которых не допускается («Я так сказал!»). В своих требованиях они   очень категоричны и не уступчивы.  Обычно существует и система наказаний, которые применяются даже за самый мелкий проступок. Такие родители обычно закрыты для постоянного общения с детьми, соблюдают дистанцию. Позволяют детям лишь в незначительной степени быть независимыми от них. Неудивительно, что ребенку порой неуютно под  контроле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беральный – родители высоко ценят своего ребенка, считают простительным его слабости. Слабо или совсем не регламентирует поведение ребенка, в семье практически нет запретов, четких правил. Мало того, либеральные родители обычно не отказывают своему ребенку ни в чем, любые его требования тут же выполняются. Легко общаются с ним, доверяют ему, однако главное направление коммуникации — от ребенка к родителям. Однако стоит задуматься по плечу ли ребенку такая свобода. </w:t>
      </w:r>
    </w:p>
    <w:p>
      <w:pPr>
        <w:pStyle w:val="Normal"/>
        <w:rPr/>
      </w:pPr>
      <w:r>
        <w:rPr>
          <w:sz w:val="28"/>
          <w:szCs w:val="28"/>
        </w:rPr>
        <w:t>Индефферент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одители, склонные к этому стилю воспитания, не устанавливают для детей никаких ограничений, правил. Практически безразличны к собственным детям, закрыты для общения. Проблемы воспитания не являются для родителей первостепенными, поскольку у них других забот немало. Из-за обремененности собственными проблемами не остается сил на воспитание детей, в семье — сосуществование с позицией «у тебя свои дела и проблемы, у меня свои». Жизнь родителей переполнена собственными проблемами и стрессами, и у них нет ни времени, ни желания делиться и «вмешиваться» в чувства и переживания ребенка, они предпочитают комфортную отстраненность. Иногда взрослые аргументируют такой подход так: пусть ребенок растет самостоятельным и независимым. Свои проблемы ребенку приходится решать самом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стиле родительского воспитания выделяются две важнейшие переменные – эмоциональное принятие и контроль. Сочетание этих двух переменных  многое определяет в том, как строиться поведение взрослых и какие психологические качества, свойства формируются у ребенка. Эмоциональное принятие имеет особое значение для развития ребенка с момента рождения до 3-х лет. Только полное эмоциональное принятие ребенка обеспечивает самой матери уверенность и спокойствие, подталкивает к поддерживающему поведению, формирует чувства доверия к ребенку. В результате у самого ребенка формируется чувство доверия к миру, любознательность и открытость к отношениям. Примерно с трех лет вступает в силу вторая переменная – контроль. При высокой степени контроля родители предпочитают оказывать большое влияние на своих детей, способы настаивать на выполнение своих требований, быть последовательным в их предъявлении, стремятся к развитию у детей способностей. Настаивают на активном включении детей в различные сферы жизнедеятельности. Добиваясь послушания, используют убеждение, обосновывают свою точку и готовы обсуждать ее с ребенком. Эмоционально поддерживают детей, независимо от того, удается ли родителю добиваться свои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изкой степени контроля родители устраняются от контроля, предоставляя детям, возможность самим формировать систему требований и правил, не считают своих детей обладателями каких-либо выраженных достоинств. Однозначно не формируют свои требования, прибегают к косвенным способам воздействия: жалобам, крику, подаркам, наказаниям. Эмоциональная поддержка зависит от послушания ребенка.</w:t>
      </w:r>
    </w:p>
    <w:p>
      <w:pPr>
        <w:pStyle w:val="Normal"/>
        <w:rPr/>
      </w:pPr>
      <w:r>
        <w:rPr>
          <w:sz w:val="28"/>
          <w:szCs w:val="28"/>
        </w:rPr>
        <w:t>Безусловно, выбранный   вид контроля  влияет на личностное развитие детей и можно выделить три группы детей, обладающих различной степенью личностной зрел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тные дети обладают устойчиво хорошим настроением, уверены в себе. Им присущ развитый самоконтроль, умение устанавливать дружески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егающие дети – чаще всего у детей преобладает отстраненное или уныло-грустное настроение. Испытывают трудности в установлении нее только дружеских, но и поверхностных конт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релые дети  не уверены в себе, настроение неустойчиво. Самоконтроль практически не сформирован. Своей инфантильностью они, прежде всего, обязаны личностной незрелостью своих родителей. Главной чертой поведения, которых является отсутствие способности к последовательному «контролю», при этом эмоциональная поддержка может присутствова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вызывает сомнения то, что каждый родитель хотел, чтобы его ребенок относился к группе «компетентные». Конечно, компетентные дети обладают по сравнению с прочими явными преимуществами. Поэтому значение родительского контроля тоже становится очевидным. Один из основных механизмов формирования характера – интериоризация средств и навыков контроля, используемых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зрелая личность формируется под воздействием адекватной родительской установки, которая представляет собой сочетание эмоционального принятия с высоким объемом требований, их ясностью, непротиворечивостью и последовательностью. В предложенной схеме (рис.1) предоставляется возможность определить наиболее точно стиль родительского поведения, роль, особенности взаимодействие с ребенком и реакции, личностные свойства, которые вы можете наблюдать, в поведении своего ребенка. Адекватной, благоприятной родительской установке соответствует авторитетный стиль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4410" cy="926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9261360"/>
                          <a:chOff x="0" y="0"/>
                          <a:chExt cx="6074280" cy="9261360"/>
                        </a:xfrm>
                      </wpg:grpSpPr>
                      <wps:wsp>
                        <wps:cNvSpPr/>
                        <wps:spPr>
                          <a:xfrm>
                            <a:off x="0" y="4231080"/>
                            <a:ext cx="2115720" cy="887040"/>
                          </a:xfrm>
                          <a:prstGeom prst="leftArrow">
                            <a:avLst>
                              <a:gd name="adj1" fmla="val 50000"/>
                              <a:gd name="adj2" fmla="val 59629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 уровень контро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2606040" cy="4166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ер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о или совсем не регламентируют поведение ребенка, безусловная родительская любов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 для общения с детьми, однако доминирующее направление коммуникации – от ребенка к родителям, детям предоставлен избыток  свободы при незначительном руководстве родителей, родители не устанавливают каких-либо огранич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онны к непослушанию и агрессивности, на людях ведут себя не адекватно и импульсивно, нетребовательны к себе, в некоторых случаях дети становятся активными, решительными и творческими людь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5201280"/>
                            <a:ext cx="2714040" cy="406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еферен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устанавливают для детей никаких ограничений, безразличны к собственным детям. Закрыты для общения, из-за обремененности собственными проблемами. Не остается сил на воспитание детей. Если безразличие родителей сочетается с враждебность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ичто не удерживает от того чтобы дать волю своим самым разрушительным импульсам и проявить склонность к делинкветному (асоциальному) поведен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2040" y="63000"/>
                            <a:ext cx="3792240" cy="9135000"/>
                          </a:xfrm>
                        </wpg:grpSpPr>
                        <wps:wsp>
                          <wps:cNvSpPr/>
                          <wps:spPr>
                            <a:xfrm>
                              <a:off x="440280" y="612720"/>
                              <a:ext cx="561240" cy="3552840"/>
                            </a:xfrm>
                            <a:prstGeom prst="upArrow">
                              <a:avLst>
                                <a:gd name="adj1" fmla="val 50000"/>
                                <a:gd name="adj2" fmla="val 158258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плые  отношения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9520" y="4167360"/>
                              <a:ext cx="2265120" cy="887040"/>
                            </a:xfrm>
                            <a:prstGeom prst="rightArrow">
                              <a:avLst>
                                <a:gd name="adj1" fmla="val 50000"/>
                                <a:gd name="adj2" fmla="val 63839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окий уровень  контрол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280" y="5074920"/>
                              <a:ext cx="561240" cy="3707280"/>
                            </a:xfrm>
                            <a:prstGeom prst="downArrow">
                              <a:avLst>
                                <a:gd name="adj1" fmla="val 50000"/>
                                <a:gd name="adj2" fmla="val 165138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олодные отношения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2712240" cy="4166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ритет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знают и прощают растущую автономию своих детей. Открыты для общения и обсуждения с детьми установленных правил поведения, допускают изменение своих требований в разумных предела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т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восходно адаптированы: уверенны в себе, у них развит самоконтроль и социальные навыки, они успешно учатся в школе и обладают адекватной самооценко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8920" y="5074920"/>
                              <a:ext cx="2712600" cy="4060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ритар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ают приказания и ждут, что они будут в точности выполнены. Закрыты для постоянного общения с детьми, устанавливают жесткие  требования и правила, не допускают их обсуждения, позволяют детям лишь в незначительной степени быть не зависимыми от ни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и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ак правило, замкнуты, боязливы и угрюмы, непритязательны и раздражительны, девочки обычно остаются пассивными и зависимыми на протяжении подросткового и юношеского возраста. Мальчики могут стать неуправляемыми и агрессивными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67360"/>
                              <a:ext cx="1360800" cy="937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или родительского повед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3pt;height:729.25pt" coordorigin="0,0" coordsize="9566,14585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0;top:6663;width:3331;height:1396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 уровень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0;width:4103;height:65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ер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о или совсем не регламентируют поведение ребенка, безусловная родительская любовь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 для общения с детьми, однако доминирующее направление коммуникации – от ребенка к родителям, детям предоставлен избыток  свободы при незначительном руководстве родителей, родители не устанавливают каких-либо ограничени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онны к непослушанию и агрессивности, на людях ведут себя не адекватно и импульсивно, нетребовательны к себе, в некоторых случаях дети становятся активными, решительными и творческими людьм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;top:8191;width:4273;height:639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еферент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устанавливают для детей никаких ограничений, безразличны к собственным детям. Закрыты для общения, из-за обремененности собственными проблемами. Не остается сил на воспитание детей. Если безразличие родителей сочетается с враждебность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ичто не удерживает от того чтобы дать волю своим самым разрушительным импульсам и проявить склонность к делинкветному (асоциальному) поведению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group id="shape_0" style="position:absolute;left:3594;top:99;width:5972;height:14386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4287;top:1064;width:883;height:5594;mso-wrap-style:square;v-text-anchor:top;mso-position-horizontal-relative:char" type="_x0000_t68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плые  отнош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5908;top:6662;width:3566;height:1396;mso-wrap-style:square;v-text-anchor:top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окий уровень  контро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4287;top:8091;width:883;height:5837;mso-wrap-style:square;v-text-anchor:top;mso-position-horizontal-relative:char" type="_x0000_t67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олодные отнош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5295;top:99;width:4270;height:6560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ритет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знают и прощают растущую автономию своих детей. Открыты для общения и обсуждения с детьми установленных правил поведения, допускают изменение своих требований в разумных предела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ет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восходно адаптированы: уверенны в себе, у них развит самоконтроль и социальные навыки, они успешно учатся в школе и обладают адекватной самооценк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5293;top:8091;width:4271;height:6393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ритар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ают приказания и ждут, что они будут в точности выполнены. Закрыты для постоянного общения с детьми, устанавливают жесткие  требования и правила, не допускают их обсуждения, позволяют детям лишь в незначительной степени быть не зависимыми от ни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и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ак правило, замкнуты, боязливы и угрюмы, непритязательны и раздражительны, девочки обычно остаются пассивными и зависимыми на протяжении подросткового и юношеского возраста. Мальчики могут стать неуправляемыми и агрессивным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3594;top:6662;width:2142;height:1475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или родительского повед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1. «Стили родительского поведе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заключении, родительская позиция – важный фактор личностного развития ребенка, но не первичный. Родительская позиция, поведение формируется на основе того, какое место в  жизненных ценностях занимает процесс воспитания ребенка. Наибольшие и положительные, благоприятные перспективы открываются, если воспитание собственных детей является для родителей ценностным процессом. Значительно больше подводных камней и опасностей таит в себе другой вариант, когда воспитание является «вставкой» в жизненные различные мотивы человек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ска М. Семья и личность: Пер. с польск. Васильева Л.В.: Из-во «Прогресс», 1986.</w:t>
      </w:r>
    </w:p>
    <w:p>
      <w:pPr>
        <w:pStyle w:val="Style18"/>
        <w:numPr>
          <w:ilvl w:val="0"/>
          <w:numId w:val="1"/>
        </w:numPr>
        <w:spacing w:lineRule="auto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това-Бочавер С. Психология личности и межличностных отношений. – М.: Из-во ЭКСМО-Пресс, 2001.</w:t>
      </w:r>
    </w:p>
    <w:p>
      <w:pPr>
        <w:pStyle w:val="Style18"/>
        <w:numPr>
          <w:ilvl w:val="0"/>
          <w:numId w:val="1"/>
        </w:numPr>
        <w:spacing w:lineRule="auto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ов Р.С. Основы психологического консультирования: Учебн. для студ. педвузов. – М.: Гуматит. Изд. Центр ВЛАДОС, 1999.</w:t>
      </w:r>
    </w:p>
    <w:p>
      <w:pPr>
        <w:pStyle w:val="Style18"/>
        <w:numPr>
          <w:ilvl w:val="0"/>
          <w:numId w:val="1"/>
        </w:numPr>
        <w:spacing w:lineRule="auto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я личности: Словарь-справочник / Под редакцией П.П. Горностая и Т.М. Титаренко. – К.: Рута, 2001. </w:t>
      </w:r>
    </w:p>
    <w:p>
      <w:pPr>
        <w:pStyle w:val="Style18"/>
        <w:numPr>
          <w:ilvl w:val="0"/>
          <w:numId w:val="1"/>
        </w:numPr>
        <w:spacing w:lineRule="auto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ая психология для родителей / Под ред. Спиваковской А.С. - СПб.: СОЮЗ, 1997.</w:t>
      </w:r>
    </w:p>
    <w:p>
      <w:pPr>
        <w:pStyle w:val="Style18"/>
        <w:numPr>
          <w:ilvl w:val="0"/>
          <w:numId w:val="1"/>
        </w:numPr>
        <w:spacing w:lineRule="auto" w:line="360"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огов Е.И. Настольная книга практического психолога в образовании: Учебное пособие. – М.: ВЛАДОС, 1996.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мирнова Е. О. Структура и динамика родительского отношения // Вопросы психологии / Смирнова Е. О., Быкова М. В. – 2000. – № 4.</w:t>
      </w:r>
    </w:p>
    <w:p>
      <w:pPr>
        <w:pStyle w:val="Style18"/>
        <w:numPr>
          <w:ilvl w:val="0"/>
          <w:numId w:val="1"/>
        </w:numPr>
        <w:spacing w:lineRule="auto" w:line="360" w:before="12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Фридман Л.Ф., Кулагина И.Ю. Психологический справочник учителя//Практическая психология в образовании – М.: Изд-во «Совершенство», 1998.</w:t>
      </w:r>
    </w:p>
    <w:p>
      <w:pPr>
        <w:pStyle w:val="Style18"/>
        <w:spacing w:lineRule="auto" w:line="360" w:before="12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120" w:after="28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Wingdings" w:hAnsi="Wingdings" w:cs="Wingding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7:00Z</dcterms:created>
  <dc:creator>рыбки</dc:creator>
  <dc:description/>
  <cp:keywords/>
  <dc:language>en-US</dc:language>
  <cp:lastModifiedBy>User</cp:lastModifiedBy>
  <dcterms:modified xsi:type="dcterms:W3CDTF">2016-10-04T17:48:00Z</dcterms:modified>
  <cp:revision>3</cp:revision>
  <dc:subject/>
  <dc:title/>
</cp:coreProperties>
</file>