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bCs/>
          <w:sz w:val="28"/>
          <w:szCs w:val="28"/>
        </w:rPr>
        <w:t>УТВЕРЖДЕН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5387"/>
        <w:rPr/>
      </w:pPr>
      <w:r>
        <w:rPr>
          <w:rFonts w:cs="Liberation Serif" w:ascii="Liberation Serif" w:hAnsi="Liberation Serif"/>
          <w:sz w:val="28"/>
          <w:szCs w:val="28"/>
        </w:rPr>
        <w:t>приказом Министерств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я и молодежной </w:t>
      </w:r>
    </w:p>
    <w:p>
      <w:pPr>
        <w:pStyle w:val="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итики Свердловской области </w:t>
      </w:r>
    </w:p>
    <w:p>
      <w:pPr>
        <w:pStyle w:val="Normal"/>
        <w:ind w:firstLine="5387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3.06.2019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-Д</w:t>
      </w:r>
    </w:p>
    <w:p>
      <w:pPr>
        <w:pStyle w:val="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</w:t>
      </w:r>
    </w:p>
    <w:p>
      <w:pPr>
        <w:pStyle w:val="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ого регламента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инистерством образования и молодежной политики 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 территории Свердловской области»</w:t>
      </w:r>
    </w:p>
    <w:p>
      <w:pPr>
        <w:pStyle w:val="Normal"/>
        <w:ind w:firstLine="552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0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предоставления Министерством образования и молодежной политики Свердловской области государственной услуги </w:t>
      </w:r>
      <w:bookmarkStart w:id="0" w:name="sub_5"/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«Проведение аттестации педагогических работников организаций, осуществляющих образовательную деятельность на территории Свердловской области»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редмет регулирования регламента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sub_1000000"/>
      <w:bookmarkEnd w:id="0"/>
      <w:bookmarkEnd w:id="1"/>
      <w:r>
        <w:rPr>
          <w:rFonts w:cs="Liberation Serif" w:ascii="Liberation Serif" w:hAnsi="Liberation Serif"/>
          <w:sz w:val="28"/>
          <w:szCs w:val="28"/>
        </w:rPr>
        <w:t xml:space="preserve">1. Настоящий административный регламент устанавливает порядок </w:t>
        <w:br/>
        <w:t>и стандарт 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 территории Свердловской области» (далее – государственная услуг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стоящий административный регламент устанавливает сроки </w:t>
        <w:br/>
        <w:t xml:space="preserve">и последовательность административных процедур Министерства образования </w:t>
        <w:br/>
        <w:t xml:space="preserve">и молодежной политики Свердловской области (далее – Министерство образования), осуществляемых в ходе предоставления государственной услуги, порядок взаимодействия между должностными лицами, взаимодействия </w:t>
        <w:br/>
        <w:t>с заявителями.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Круг заявителей</w:t>
      </w:r>
    </w:p>
    <w:p>
      <w:pPr>
        <w:pStyle w:val="Normal"/>
        <w:ind w:firstLine="54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ем на получение государственной услуги является</w:t>
      </w:r>
      <w:r>
        <w:rPr>
          <w:rFonts w:cs="Liberation Serif" w:ascii="Liberation Serif" w:hAnsi="Liberation Serif"/>
          <w:sz w:val="28"/>
          <w:szCs w:val="28"/>
        </w:rPr>
        <w:t xml:space="preserve"> педагогический работник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мещающий должность, поименованную </w:t>
        <w:br/>
        <w:t xml:space="preserve">в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подразделе 2 раздела 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– заявитель или педагогический работни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Требования к порядку информирования о предоставлении </w:t>
        <w:br/>
        <w:t>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6"/>
      <w:bookmarkEnd w:id="2"/>
      <w:r>
        <w:rPr>
          <w:rFonts w:cs="Liberation Serif" w:ascii="Liberation Serif" w:hAnsi="Liberation Serif"/>
          <w:sz w:val="28"/>
          <w:szCs w:val="28"/>
        </w:rPr>
        <w:t>4. Информирование заявителей о порядке предоставления государственной услуги осуществляется непосредственно государственными гражданскими служащими Министерства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личном приеме, по телефону или направлением письменного ответа посредством почтового или электронного отправления в адрес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заявителей о порядке предоставления государственной услуги через государственное бюджетное учреждение Свердловской области «Многофункциональный центр предоставления государственных </w:t>
        <w:br/>
        <w:t>и муниципальных услуг» (далее – многофункциональный центр) и его филиалы не осуществля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Информация о месте нахождения, графике (режиме) работы, номерах контактных телефонов, адресах электронной почты и официальном сайте Министерства образования в информационно-телекоммуникационной сети «Интернет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inobraz.e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 (далее – официальный сайт Министерства образования), информация о порядке предоставления государственной услуги </w:t>
        <w:br/>
        <w:t xml:space="preserve">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gosuslugi.ru) (далее – Единый портал) </w:t>
        <w:br/>
        <w:t xml:space="preserve">по адресу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gosuslugi.ru/259801/1/info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на информационных стендах </w:t>
        <w:br/>
        <w:t>и официальном сайте Министерства образования (раздел «О Министерстве», подраздел «Реквизиты»), а также предоставляется непосредственно государственными гражданскими служащими Министерства образования при личном приеме, а также по телефо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гражданами (по телефону или лично) государственные гражданские служащие Министерства образования должны корректно </w:t>
        <w:br/>
        <w:t>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ри обращении заявителя в Министерство образования с письменным заявле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ние заявителя о порядке предоставления государственной услуги осуществляется в соответствии с норма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bookmarkStart w:id="3" w:name="sub_6"/>
      <w:bookmarkEnd w:id="3"/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Наименование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Наименование государственной услуги – «Проведение аттестации педагогических работников организаций, осуществляющих образовательную деятельность на территории Свердлов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Государственная услуга предоставляется Министерством образования.</w:t>
        <w:br/>
        <w:t xml:space="preserve">Министерство образования своим приказом создает Аттестационную комиссию Министерства образования и молодежной политики Свердловской области (далее – АК), рабочие группы АК в управленческих округах и муниципальных образованиях, расположенных на территории Свердловской области </w:t>
        <w:br/>
        <w:t xml:space="preserve">(далее – РГ АК), для проведения аттестации педагогических работников организаций, осуществляющих образовательную деятельность на территории Свердловской области (за исключением организаций, находящихся в ведении федеральных органов исполнительной власти, и организаций, в отношении которых проведение аттестации педагогических работников осуществляют исполнительные органы государственной власти Свердловской области </w:t>
        <w:br/>
        <w:t>в пределах предоставленных им полномочий), в целях установления квалификационных категорий. Утверждает составы АК и РГ АК и регламент работы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-711" w:hanging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Для предоставления государственной услуги не требуется обращения </w:t>
        <w:br/>
        <w:t xml:space="preserve">в органы государственной власти, органы государственных внебюджетных фондов, органы местного самоуправления муниципальных образований, расположенных на территории Свердловской области, и организации </w:t>
        <w:br/>
        <w:t>(далее – иные государственные органы и организации) для получения документов, необходимых для предоставления государственной услуги, в том числе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Запрещается требовать от заявителя осуществления действий, в том числе согласований, необходимых для получения государственной услуги </w:t>
        <w:br/>
        <w:t xml:space="preserve">и связанных с обращением в иные государственные органы и организации, за исключением получения услуг, включенных в перечень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</w:t>
        <w:br/>
        <w:t xml:space="preserve">и предоставляются организациями, участвующими в предоставлении государственных услуг, утвержденный постановлением Правительства Свердловской области от 14.09.2011 № 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</w:t>
        <w:br/>
        <w:t xml:space="preserve">в предоставлении государственных услуг, и порядка определения платы </w:t>
        <w:br/>
        <w:t xml:space="preserve">за оказание услуг, которые являются необходимыми и обязательными </w:t>
        <w:br/>
        <w:t>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 Результатом предоставления государственной услуги является </w:t>
      </w:r>
      <w:bookmarkStart w:id="4" w:name="sub_10091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1)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ление</w:t>
      </w:r>
      <w:r>
        <w:rPr>
          <w:rFonts w:cs="Liberation Serif" w:ascii="Liberation Serif" w:hAnsi="Liberation Serif"/>
          <w:sz w:val="28"/>
          <w:szCs w:val="28"/>
        </w:rPr>
        <w:t xml:space="preserve"> первой или высшей квалификационной категории педагогическому работнику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отказ </w:t>
      </w:r>
      <w:r>
        <w:rPr>
          <w:rFonts w:cs="Liberation Serif" w:ascii="Liberation Serif" w:hAnsi="Liberation Serif"/>
          <w:sz w:val="28"/>
          <w:szCs w:val="28"/>
        </w:rPr>
        <w:t>в установл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ой или высшей квалификационной категории педагогическому работнику.</w:t>
      </w:r>
      <w:bookmarkStart w:id="5" w:name="sub_10092"/>
      <w:bookmarkEnd w:id="4"/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trike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strike/>
          <w:sz w:val="28"/>
          <w:szCs w:val="28"/>
          <w:highlight w:val="green"/>
        </w:rPr>
      </w:r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Сроки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</w:t>
      </w:r>
      <w:r>
        <w:rPr>
          <w:rFonts w:cs="Liberation Serif" w:ascii="Liberation Serif" w:hAnsi="Liberation Serif"/>
          <w:b/>
          <w:sz w:val="28"/>
          <w:szCs w:val="28"/>
        </w:rPr>
        <w:t>в том числе</w:t>
      </w: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 законодательством Свердловской области, срок выдачи (направления) документов, являющихся результатом предоставления государственной 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Максимальный срок предоставления государственной услуги составляет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 календарных дн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о проведении аттестации рассматривается в срок не более </w:t>
        <w:br/>
        <w:t>30 календарных дней со дня по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должительность аттестации для каждого педагогического работника от начала её проведения и до принятия решения АК составляет </w:t>
        <w:br/>
        <w:t>не более 60 календарны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ый срок получения педагогическим работником результата предоставления государственной услуги составляет не более 16 рабочих дн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 Перечень нормативных правовых актов Российской Федерации </w:t>
        <w:br/>
        <w:t>и Свердловской области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Министерства образования в разделе «О Министерстве», подразделе «Административные регламенты» и на Едином портале в разделе «Дополнительная информация» соответствующей государственной 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 получения заявителем, в том числе в электронной форме, порядок их представления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 Для предоставления государственной услуги заявитель представляет </w:t>
        <w:br/>
        <w:t>заявление о проведении аттестации в целях установления первой или высшей квалификационной категории (далее – заявление или заявл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 предоставлении государственной услуги) (прилагаетс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должно содержать сведения о заявителе: фамилия, имя, отчество (при наличии), место работы, занимаемая должность, заявленные квалификационные категории и должности, по которым желает пройти аттестацию, контактные данные (почтовый адрес и(или) электронный адрес, телефон).</w:t>
      </w:r>
      <w:bookmarkStart w:id="6" w:name="sub_10134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 заявления о предоставлении государственной услуги размещается </w:t>
        <w:br/>
        <w:t xml:space="preserve">на официальном сайте Министерства образования в разделе «О Министерстве», подразделе «Административные регламенты» и на Едином портале в разделе «Документы» соответствующей государствен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для предоставления государственной услуги может быть подано заявителем в порядке, установленном пунктом 39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электронной форме документы, необходимые для предоставления государственной услуги, не представляю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bookmarkEnd w:id="6"/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государственной услуги, которые находятся в распоряжении иных государственных органов, органов местного самоуправления и иных органов, участвующих в предоставлении государственных услуг, и которые заявитель вправе представить, а также способы их получения заявителям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eastAsia="Calibri" w:cs="Liberation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 </w:t>
      </w:r>
      <w:r>
        <w:rPr>
          <w:rFonts w:cs="Liberation Serif" w:ascii="Liberation Serif" w:hAnsi="Liberation Serif"/>
          <w:sz w:val="28"/>
          <w:szCs w:val="28"/>
        </w:rPr>
        <w:t xml:space="preserve">Для предоставления государственной услуги в соответствии </w:t>
        <w:br/>
        <w:t>с законодательством Российской Федерации и (или) законодательством Свердловской области не требуется предоставление документов (сведений), которые находятся в распоряжении государственных органов, органов местного самоуправления и иных орган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Указание на запрет требовать от заявите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eastAsia="Calibri" w:cs="Liberation Serif"/>
          <w:bCs/>
          <w:kern w:val="2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9. </w:t>
      </w: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(или) Свердловской област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указанных в части 6 статьи 7 Федерального закона от 27 июля </w:t>
        <w:br/>
        <w:t xml:space="preserve">2010 года 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требований нормативных правовых актов Российской Федерации и (или) Свердловской области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ошибок в заявлении о предоставлении государствен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государственного гражданского служащего Министерства образования </w:t>
        <w:br/>
        <w:t xml:space="preserve">(далее – должностное лицо Министерства образования)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</w:t>
        <w:br/>
        <w:t>в письменном виде за подписью Министра образования и молодежной политики Свердловской области (далее – Министр)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государственной услуги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разделе соответствующей государственной услуги на Едином портале в либо на официальном сайте Министерства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казывать заявителю в предоставлении государственной услуги в случае, если заявление подано в соответствии с информацией о сроках и порядке предоставления государственной услуги, опубликованной в разделе соответствующей государственной услуги на Едином портале либо </w:t>
        <w:br/>
        <w:t>на официальном сайте Министерства образ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Основаниями для отказа в приеме заявления являются случаи:</w:t>
      </w:r>
    </w:p>
    <w:p>
      <w:pPr>
        <w:pStyle w:val="Normal"/>
        <w:ind w:firstLine="709"/>
        <w:jc w:val="both"/>
        <w:rPr/>
      </w:pPr>
      <w:bookmarkStart w:id="7" w:name="sub_10161"/>
      <w:r>
        <w:rPr>
          <w:rFonts w:cs="Liberation Serif" w:ascii="Liberation Serif" w:hAnsi="Liberation Serif"/>
          <w:color w:val="000000"/>
          <w:sz w:val="28"/>
          <w:szCs w:val="28"/>
        </w:rPr>
        <w:t>1)</w:t>
      </w:r>
      <w:r>
        <w:rPr>
          <w:rFonts w:cs="Liberation Serif" w:ascii="Liberation Serif" w:hAnsi="Liberation Serif"/>
          <w:color w:val="000000"/>
        </w:rPr>
        <w:t xml:space="preserve"> </w:t>
      </w:r>
      <w:bookmarkEnd w:id="7"/>
      <w:r>
        <w:rPr>
          <w:rFonts w:cs="Liberation Serif" w:ascii="Liberation Serif" w:hAnsi="Liberation Serif"/>
          <w:color w:val="000000"/>
          <w:sz w:val="28"/>
          <w:szCs w:val="28"/>
        </w:rPr>
        <w:t>заявление не содержит сведений, указанных в пункте 17 настоящего административного регламента, и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несоответствие наименования должности, указанной заявителем </w:t>
        <w:br/>
        <w:t xml:space="preserve">в письменном заявлении о предоставлении государственной услуги, перечню, установленному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авительства Российской Федерации </w:t>
        <w:br/>
        <w:t>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8" w:name="sub_10162"/>
      <w:bookmarkEnd w:id="8"/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отсутствие у организации, в которой работает заявитель, лицензии </w:t>
        <w:br/>
        <w:t>на осуществление образовательн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bookmarkStart w:id="9" w:name="sub_10162"/>
      <w:bookmarkStart w:id="10" w:name="sub_10163"/>
      <w:bookmarkStart w:id="11" w:name="sub_10162"/>
      <w:bookmarkStart w:id="12" w:name="sub_10163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bookmarkStart w:id="13" w:name="sub_10163"/>
      <w:bookmarkEnd w:id="13"/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 Основания для приостановления предоставления государствен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 Основанием для отказа в предоставлении государственной услуги является нарушени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ттестации, установленного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0171"/>
      <w:r>
        <w:rPr>
          <w:rFonts w:cs="Liberation Serif" w:ascii="Liberation Serif" w:hAnsi="Liberation Serif"/>
          <w:sz w:val="28"/>
          <w:szCs w:val="28"/>
        </w:rPr>
        <w:t xml:space="preserve">1) заявление в целях установления высшей квалификационной категории </w:t>
        <w:br/>
        <w:t>по должности, по которой аттестация будет проводиться впервые, подано ранее, чем через 2 года после установления первой квалификационной категории по этой должности (за исключением случаев, предусмотренных Соглашением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–2020 годы</w:t>
      </w:r>
      <w:bookmarkStart w:id="15" w:name="sub_10172"/>
      <w:bookmarkEnd w:id="14"/>
      <w:r>
        <w:rPr>
          <w:rFonts w:cs="Liberation Serif" w:ascii="Liberation Serif" w:hAnsi="Liberation Serif"/>
          <w:sz w:val="28"/>
          <w:szCs w:val="28"/>
        </w:rPr>
        <w:t xml:space="preserve"> от 05.02.2018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заявление в целях установления высшей квалификационной категории </w:t>
        <w:br/>
        <w:t xml:space="preserve">по должности подано педагогическим работником, не имеющим первой квалификационной категории по этой должности (за исключением случаев, предусмотренных Соглашением между Министерством общего </w:t>
        <w:br/>
        <w:t>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–2020 годы от 05.02.2018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0173"/>
      <w:bookmarkEnd w:id="15"/>
      <w:bookmarkEnd w:id="16"/>
      <w:r>
        <w:rPr>
          <w:rFonts w:cs="Liberation Serif" w:ascii="Liberation Serif" w:hAnsi="Liberation Serif"/>
          <w:sz w:val="28"/>
          <w:szCs w:val="28"/>
        </w:rPr>
        <w:t>3) педагогические работники, которым при проведении аттестации отказано в установлении квалификационной категории, обращаются с заявлением в АК с просьбой провести аттестацию на ту же квалификационную категорию ранее, чем через год со дня принятия АК соответствующего реш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7" w:name="sub_10173"/>
      <w:bookmarkEnd w:id="17"/>
      <w:r>
        <w:rPr>
          <w:rFonts w:cs="Liberation Serif" w:ascii="Liberation Serif" w:hAnsi="Liberation Serif"/>
          <w:sz w:val="28"/>
          <w:szCs w:val="28"/>
        </w:rPr>
        <w:t>4) заявитель на момент аттеста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нимает должность, которая не относится к профессиональной квалификационной группе должностей педагогических работников, поименнова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, </w:t>
        <w:br/>
        <w:t>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имает должность в организации, не осуществляющей образовательную деятельность (не имеющей лицензию на ведение образовательной деятель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еречень услуг, которые являются необходимыми и обязательными для предоставления государственной услуги, в том числе сведения о 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053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луг,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.09.2011 № 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 законодательством Российской Федерации, не предусмотрено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053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Государствен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о методике расчета размера такой плат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Услуг, которые являются необходимыми и обязательными для предоставления государствен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о предоставлении государственной услуги, услуги, предоставляемой организацией, участвующей в предоставлении государственной услуги, и при получении результата предоставления таких услуг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053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 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 в Министерстве образования не должен превышать 15 мину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Срок и порядок регистрации запроса заявите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о предоставлении государственной услуги и услуги, предоставляемой организацией, участвующей в предоставлении государственной услуг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в том числе в электронной форм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bookmarkStart w:id="18" w:name="sub_1016"/>
      <w:bookmarkEnd w:id="18"/>
      <w:r>
        <w:rPr>
          <w:rFonts w:cs="Liberation Serif" w:ascii="Liberation Serif" w:hAnsi="Liberation Serif"/>
          <w:sz w:val="28"/>
          <w:szCs w:val="28"/>
        </w:rPr>
        <w:t>27. Регистрация заявления осуществляется в день обращения педагогического работника путем внесения соответствующей записи в журнал регистрации заявлений (далее – журнал регистрац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едставляется заявителем в АК, РГ АК или непосредственно лицу, назначенному руководителем организации, осуществляющей образовательную деятельность, в которой работает заявитель, ответственному </w:t>
        <w:br/>
        <w:t xml:space="preserve">за информационный обмен в организации, осуществляющей образовательную деятельность (далее – ответственный за информационный обмен), </w:t>
        <w:br/>
        <w:t>для регистрации в журнале регистрации и размещения скан-копии заявления в комплексной автоматизированной информационной системе «Аттестация» (далее – КАИС «Аттестация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 Подача заявления о предоставлении государственной услуги и его регистрация в электронной форме не предусмотр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9" w:name="sub_1016"/>
      <w:bookmarkEnd w:id="19"/>
      <w:r>
        <w:rPr>
          <w:rFonts w:cs="Liberation Serif" w:ascii="Liberation Serif" w:hAnsi="Liberation Serif"/>
          <w:sz w:val="28"/>
          <w:szCs w:val="28"/>
        </w:rPr>
        <w:t>Регистрация заявления и иных документов, необходимых для предоставления государственной услуги, осуществляется в порядке, предусмотренном пунктами 42–45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явления о предоставлении государственной услуги, информационным стендам с образц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такой услуги, в том числе к обеспечению доступности для инвалидов указанных объектов в соответствии с законодатель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 xml:space="preserve">Российской Федерации и законодательством Свердл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о социальной защите инвалидов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0" w:name="sub_77"/>
      <w:bookmarkEnd w:id="20"/>
      <w:r>
        <w:rPr>
          <w:rFonts w:cs="Liberation Serif" w:ascii="Liberation Serif" w:hAnsi="Liberation Serif"/>
          <w:sz w:val="28"/>
          <w:szCs w:val="28"/>
        </w:rPr>
        <w:t>29. В помещениях, в которых предоставляется государственная услуга, обеспеч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создание инвалидам следующих условий доступности объектов </w:t>
        <w:br/>
        <w:t>в соответствии с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государственной услуги, в том числе </w:t>
        <w:br/>
        <w:t>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длежащее размещение носителей информации, необходимой для обеспечения беспрепятственного доступа инвалидов к объектам </w:t>
        <w:br/>
        <w:t xml:space="preserve">и государственным услугам, с учетом ограничений их жизнедеятельности, в том числе дублирование необходимой для предоставления государственной услуги звуковой 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допуска на объект, в котором предоставляются государственные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При предоставлении государственной услуги для инвалидов создаются следующие условия доступности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наличие при входе в объект вывески (информации) с названием организации, выполненной рельефно-точечным шрифтом Брайля </w:t>
        <w:br/>
        <w:t>и на контрастном фон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оказание инвалидам помощи, необходимой для получения в доступной для них форме информации о правилах предоставления государственной услуги, </w:t>
        <w:br/>
        <w:t>в том числе об оформлении необходимых для получения государственной услуги заявления о предоставлении государственной услуги 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едоставление инвалидам по слуху, при необходимости, услуги с использованием русского жестового языка, включая обеспечение допуска на объект сурдопереводчика,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наличие графика работы Министерства образования, предоставляющего государственную услугу, плана здания, копий заявления о предоставлении государственной услуги и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адаптация официального сайта Министерства образования для лиц </w:t>
        <w:br/>
        <w:t>с нарушением зрения (слабовидящи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оказание иной необходимой инвалидам помощи в преодолении барьеров, мешающих получению государственных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Министерства образования при предоставлении государственной услуги и их 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(в том числе в полном объеме), в любом территориальном подразделении органа, предоставляющего государственную услугу, по выбору заявителя (экстерриториальный принцип), посредством запроса о предоставлении нескольких государственных и (или) муниципальных услуг в многофункциональном центре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1" w:name="sub_1017"/>
      <w:bookmarkEnd w:id="21"/>
      <w:r>
        <w:rPr>
          <w:rFonts w:cs="Liberation Serif" w:ascii="Liberation Serif" w:hAnsi="Liberation Serif"/>
          <w:sz w:val="28"/>
          <w:szCs w:val="28"/>
        </w:rPr>
        <w:t>32. Показателями доступности 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озможность получения информации о ходе предоставления государственной услуги, лично ил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озможность либо невозможность получения государственной услуги </w:t>
        <w:br/>
        <w:t>в многофункциональном центре (в том числе в полном объем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возможность либо невозможность получения государственной услуги </w:t>
        <w:br/>
        <w:t>в любом территориальном подразделении органа, предоставляющего государственную услугу, по выбор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ногофункциональном центре.</w:t>
      </w:r>
    </w:p>
    <w:p>
      <w:pPr>
        <w:pStyle w:val="Normal"/>
        <w:autoSpaceDE w:val="false"/>
        <w:ind w:right="-2" w:firstLine="709"/>
        <w:jc w:val="both"/>
        <w:rPr/>
      </w:pPr>
      <w:bookmarkStart w:id="22" w:name="sub_1017"/>
      <w:bookmarkEnd w:id="2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При предоставлении государственной услуги взаимодействие заявителя </w:t>
        <w:br/>
        <w:t>с должностными лицами</w:t>
      </w:r>
      <w:r>
        <w:rPr>
          <w:rFonts w:cs="Liberation Serif" w:ascii="Liberation Serif" w:hAnsi="Liberation Serif"/>
          <w:sz w:val="28"/>
          <w:szCs w:val="28"/>
        </w:rPr>
        <w:t xml:space="preserve"> Министерства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ется </w:t>
      </w:r>
      <w:r>
        <w:rPr>
          <w:rFonts w:cs="Liberation Serif" w:ascii="Liberation Serif" w:hAnsi="Liberation Serif"/>
          <w:sz w:val="28"/>
          <w:szCs w:val="28"/>
        </w:rPr>
        <w:t>по мере необходимости заявителя, в том числе за получением информации о ходе предоставления государственной услуги, лично или с использованием информационно-коммуникационных технологий по электронной почте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каждом случае время, затраченное заявителем при взаимодействиях с должностными лицами Министерства образования при предоставлении государственной услуги, не должно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Предоставление государственной услуги с участием многофункционального центра не предусмотре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Все предусмотренные настоящим административным регламентом документы, необходимые для предоставления государственной услуги, представляются заявителем в порядке, установленном пунктом 39 настоящего административного регламе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ая услуга в электронной форме предоставляется только при наличии технической возмож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23" w:name="sub_77"/>
      <w:bookmarkEnd w:id="23"/>
      <w:r>
        <w:rPr>
          <w:rFonts w:cs="Liberation Serif" w:ascii="Liberation Serif" w:hAnsi="Liberation Serif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6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ледовательность административных процедур (действий) </w:t>
        <w:br/>
        <w:t>по предоставлению государственной услуги включает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bookmarkStart w:id="24" w:name="sub_10281"/>
      <w:bookmarkEnd w:id="24"/>
      <w:r>
        <w:rPr>
          <w:rFonts w:cs="Liberation Serif" w:ascii="Liberation Serif" w:hAnsi="Liberation Serif"/>
          <w:sz w:val="28"/>
          <w:szCs w:val="28"/>
        </w:rPr>
        <w:t>прием и регистрация заявления;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bookmarkStart w:id="25" w:name="sub_10281"/>
      <w:bookmarkStart w:id="26" w:name="sub_10282"/>
      <w:bookmarkEnd w:id="25"/>
      <w:bookmarkEnd w:id="26"/>
      <w:r>
        <w:rPr>
          <w:rFonts w:cs="Liberation Serif" w:ascii="Liberation Serif" w:hAnsi="Liberation Serif"/>
          <w:sz w:val="28"/>
          <w:szCs w:val="28"/>
        </w:rPr>
        <w:t>2) рассмотрение заявления АК (РГ АК);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bookmarkStart w:id="27" w:name="sub_10282"/>
      <w:bookmarkStart w:id="28" w:name="sub_10283"/>
      <w:bookmarkEnd w:id="27"/>
      <w:bookmarkEnd w:id="28"/>
      <w:r>
        <w:rPr>
          <w:rFonts w:cs="Liberation Serif" w:ascii="Liberation Serif" w:hAnsi="Liberation Serif"/>
          <w:sz w:val="28"/>
          <w:szCs w:val="28"/>
        </w:rPr>
        <w:t>3) проведение аттест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лучение заявителем результата предоставления государствен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9" w:name="sub_10283"/>
      <w:bookmarkStart w:id="30" w:name="sub_1047"/>
      <w:bookmarkStart w:id="31" w:name="sub_10284"/>
      <w:bookmarkEnd w:id="29"/>
      <w:bookmarkEnd w:id="30"/>
      <w:bookmarkEnd w:id="31"/>
      <w:r>
        <w:rPr>
          <w:rFonts w:cs="Liberation Serif" w:ascii="Liberation Serif" w:hAnsi="Liberation Serif"/>
          <w:sz w:val="28"/>
          <w:szCs w:val="28"/>
        </w:rPr>
        <w:t xml:space="preserve">37. Последовательность административных процедур (действий) </w:t>
        <w:br/>
        <w:t>по предоставлению государственной услуги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2" w:name="sub_1047"/>
      <w:bookmarkEnd w:id="32"/>
      <w:r>
        <w:rPr>
          <w:rFonts w:cs="Liberation Serif" w:ascii="Liberation Serif" w:hAnsi="Liberation Serif"/>
          <w:sz w:val="28"/>
          <w:szCs w:val="28"/>
        </w:rPr>
        <w:t xml:space="preserve">1) представление в установленном порядке информации заявителям </w:t>
        <w:br/>
        <w:t>и обеспечение доступа заявителей к сведениям о государственной услуг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ись на прием в организацию, предоставляющую государственную услугу, для подач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формирование заявления о предоставлении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ем и регистрация заявления о предоставлении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лучение заявителем сведений о ходе предоставления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лучение заявителем результата предоставления государственной услуги, если иное не установлено законодательством Российской Федерации или законодательством Свердлов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33" w:name="sub_10284"/>
      <w:bookmarkEnd w:id="33"/>
      <w:r>
        <w:rPr>
          <w:rFonts w:cs="Liberation Serif" w:ascii="Liberation Serif" w:hAnsi="Liberation Serif"/>
          <w:color w:val="000000"/>
          <w:sz w:val="28"/>
          <w:szCs w:val="28"/>
        </w:rPr>
        <w:t xml:space="preserve">38. Государственная услуга в многофункциональных центрах </w:t>
        <w:br/>
        <w:t>не предоставляетс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зая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 Основанием для начала административной процедуры является поступившее в АК (РГ АК) от педагогического работника заявл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может поступить в АК (РГ АК) одним из следующих способ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лично от заявителя в АК секретарю АК либо в РГ АК секретарю РГ А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о от заявителя непосредственно ответственному за информационный обмен для регистрации в журнале регистрации и размещения скан-копии заявления в КАИС «Аттестац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редством почтовой связи в адрес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расположения АК: г. Екатеринбург, ул. Малышева, д. 101, </w:t>
        <w:br/>
        <w:t>кабинет 424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местах дислокации РГ АК размещена на официальном сайте Министерства образования в разделе «Аттестация педагогических и руководящих работников», подразделе «Информационные материал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0. Административная процедура осуществляется в соответствии </w:t>
        <w:br/>
        <w:t xml:space="preserve">с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ведения аттестации, установленным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инистерства образования и науки Российской Федерации от 07.04.2014 № 276 «Об 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1. 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ием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рка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нятие решения об отказе в приеме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егистрация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 Прием заявления осуществляется на личном приеме заявителя секретарем АК, секретарем РГ АК, ответственным за информационный обм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, поступившее от заявителя в АК посредством почтового отправления, передается секретарю АК не позднее рабочего дня, следующего </w:t>
        <w:br/>
        <w:t>за днем поступления заявления в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Секретарь АК (секретарь РГ АК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прием зая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 выявлении оснований для отказа в приеме заявления, установленных пунктом 20 настоящего административного регламента, отказывает в приеме заявления и вносит в журнал отказов в приеме заявлений запись об отказе </w:t>
        <w:br/>
        <w:t>в приеме зая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его причине. Представленное заявление возвращается заявителю в день обра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возникновения у заявителя необходимости получения отказа </w:t>
        <w:br/>
        <w:t xml:space="preserve">в приеме заявления в письменной форме в адрес заявителя в течение 3 рабочих дней с момента принятия решения об отказе в приеме заявления направляется уведомление об отказе в приеме заявления с указанием причины отказа </w:t>
        <w:br/>
        <w:t>(далее – уведомл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направляется заявителю посредством почтовой связи или электронной почты на адрес, указанный в заявл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ет регистрацию заявления в присутствии заявителя в журнале регистрации под его личную подпись в день обращения. Максимальный срок выполнения действий: от приема заявления до регистрации заявления составляет не более 30 мину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передает заявление для рассмотрения в АК (РГ АК) в срок не более </w:t>
        <w:br/>
        <w:t>двух рабочих дней с момента поступления зая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Секретарь АК в срок не более двух рабочих дней с момента поступления в АК зая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ством почтовой связ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прием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и выявлении оснований для отказа в приеме заявления, установленных пунктом 20 настоящего административного регламента, отказывает в приеме заявления и вносит в журнал отказов в приеме заявлений запись об отказе </w:t>
        <w:br/>
        <w:t xml:space="preserve">в приеме заявления и его причин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течение трех рабочих дней с момента принятия решения об отказе </w:t>
        <w:br/>
        <w:t>в приеме заявления заявителю направляется уведомление посредством почтовой связи или электронной почты на адрес, указанный в заявл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ет регистрацию заявления в журнале регист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ередает заявление для рассмотрения в А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рок не более двух рабочих дней с момента поступления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5. Ответственный за информационный обмен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прием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и выявлении оснований для отказа в приеме заявления, установленных пунктом 20 настоящего административного регламента, отказывает в приеме заявления и вносит в журнал отказов в приеме заявлений запись об отказе </w:t>
        <w:br/>
        <w:t xml:space="preserve">в приеме заявления и его причине, после чего возвращает заявление заявителю </w:t>
        <w:br/>
        <w:t>в день обра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возникновения у заявителя необходимости получения отказа </w:t>
        <w:br/>
        <w:t>в приеме заявления в письменной форме в адрес заявителя в течение трех рабочих дней с момента принятия решения об отказе в приеме заявления направляется уведомл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направляется заявителю посредством почтовой связи или электронной почты на адрес, указанный в заявл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ет регистрацию заявления в присутствии заявителя в журнале регистрации под его личную подпись в день обращения. Максимальный срок выполнения действий: от приема заявления до регистрации заявления составляет не более 30 мину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мещает скан-копию заявления в КАИС «Аттестация» в день подачи заявления для рассмотрения в РГ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6. Критерием принятия решения в рамках настоящей административной процедуры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ля осуществления регистрации заявления – предоставление заявителем правильно оформленного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ля принятия решения об отказе в приеме заявления – наличие оснований для принятия решения об отказе в приеме заявления, указанных в пункте 20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гистрация заявления и направление заявления для рассмотрения в А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щение скан-копии заявления в КАИС «Аттестация» в порядке, предусмотренном пунктом 45 настоящего Административного реглам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нятие решения об отказе в приеме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. Отказ в приеме заявления не является препятствием для повторной подачи заявителем заявления при условии устранения замечаний, являющихся основанием для принятия решения об отказе в приеме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вторная подача заявления осуществляется заявителем в порядке, установленном пунктом 39 настоящего административного регламен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 Фиксация результата выполнения административной процедуры осуществляется в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я записи о регистрации заявления в журнале регистрации либо внесения записи о регистрации заявления в журнале регистрации и размещения скан-копии заявления в КАИС «Аттестац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ения записи о причине отказа в приеме заявления в журнал отказов </w:t>
        <w:br/>
        <w:t>в приеме заявлений и направление уведомления в случаях, предусмотренных пунктами 43–44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4" w:name="sub_320"/>
      <w:bookmarkStart w:id="35" w:name="sub_320"/>
      <w:bookmarkEnd w:id="35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36" w:name="sub_320"/>
      <w:bookmarkEnd w:id="36"/>
      <w:r>
        <w:rPr>
          <w:rFonts w:cs="Liberation Serif" w:ascii="Liberation Serif" w:hAnsi="Liberation Serif"/>
          <w:b/>
          <w:sz w:val="28"/>
          <w:szCs w:val="28"/>
        </w:rPr>
        <w:t>Рассмотрение заявления АК (РГ АК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7" w:name="sub_1033"/>
      <w:bookmarkEnd w:id="37"/>
      <w:r>
        <w:rPr>
          <w:rFonts w:cs="Liberation Serif" w:ascii="Liberation Serif" w:hAnsi="Liberation Serif"/>
          <w:sz w:val="28"/>
          <w:szCs w:val="28"/>
        </w:rPr>
        <w:t xml:space="preserve">50. Основанием для начала выполнения административной процедуры является зарегистрированное заявление или размещенная ответственным </w:t>
        <w:br/>
        <w:t>за информационный обмен в КАИС «Аттестация» скан-копия зая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38" w:name="sub_1033"/>
      <w:bookmarkEnd w:id="38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1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ссмотрение АК (РГ АК)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нятие АК (РГ АК) решения по результатам рассмотрения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правление письменного уведомления заявителю о принятом решении об отказе в предоставлении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формирование и утверждение состава комиссии для проведения всестороннего анализа результатов профессиональной деятельности педагогического работника (далее – комисс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одготовка и направление педагогическому работнику уведомления </w:t>
        <w:br/>
        <w:t>о составе комиссии, о сроке и месте проведения всестороннего анализа результатов его профессиональн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2. Продолжительность административной процедуры составляет не более 30 календарных дней со дня поступления заявления в АК (РГ А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3. По результатам рассмотрения заявления АК (РГ АК) принимает одно </w:t>
        <w:br/>
        <w:t>из следующих реше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проведении аттестации педагогического работ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 отказе в проведении аттестации педагогического рабо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4. В случае принятия АК решения о проведении аттестации педагогического работника заявление направляется в РГ АК для формирования </w:t>
        <w:br/>
        <w:t xml:space="preserve">и утверждения состава комиссии из числа специалистов, входящих в Состав специалистов, привлекаемых для осуществления всестороннего анализа профессиональной деятельности педагогических работников, аттестующихся </w:t>
        <w:br/>
        <w:t>в целях установления первой или высшей квалификационной категории, утвержденный приказом Министерства образования, определения срока и места проведения всестороннего анализа результатов его профессиональн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. РГ АК в отношении заявления, поступившего из АК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ует и принимает решение об утверждении состава комиссии, о сроке и месте проведения всестороннего анализа результатов профессиональной деятельности педагогического работ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ведомляет педагогического работника, аттестующегося в целях установления первой или высшей квалификационной категории, о составе комиссии, о сроке и месте проведения всестороннего анализа результатов его профессиональн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6. В случае принятия РГ АК при рассмотрении заявления, в том числе, поступившего через КАИС «Аттестация», решения о проведении аттестации педагогического работника РГ АК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ует и принимает решение об утверждении состава комиссии, о сроке и месте проведения всестороннего анализа результатов профессиональной деятельности педагогического работ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ведомляет педагогического работника, аттестующегося в целях установления первой или высшей квалификационной категории, о составе комиссии, сроке и месте проведения всестороннего анализа результатов его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существляет ввод в КАИС «Аттестация» информации о составе комиссии, о сроке и месте проведения всестороннего анализа результатов профессиональной деятельности педагогического работника (данное действие осуществляется только в отношении заявления, поступивше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рез КАИС «Аттестация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7. В случае принятия АК (РГ АК) при рассмотрении заявления </w:t>
        <w:br/>
        <w:t>(в том числ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ившего через КАИС «Аттестация») решения об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казе заявителю в предоставлении государственной услуги при выявлении оснований для отказа в предоставлении государственной услуги, установленных пунктом 22 настоящего административного регламента, секретарь АК (секретарь РГ АК) письменно уведомляет заявителя о принятом решении в форме направления заявителю по почтовому адресу или электронному адресу, указанному </w:t>
        <w:br/>
        <w:t xml:space="preserve">в заявлении, выписки из протокола заседания АК (РГ АК) об отказе </w:t>
        <w:br/>
        <w:t xml:space="preserve">в предоставлении государственной услуги в срок не более десяти рабочих дней </w:t>
        <w:br/>
        <w:t xml:space="preserve">со дня подписания протокола заседания АК (РГ АК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личного обращения заявителя в АК (РГ АК) с письменным запросом выписка из протокола заседания АК (РГ АК) вручается лично под подпись заявителю или направляется в форме электронного документа по адресу электронной почты, указанному в письменном запросе, или в письменной форме по почтовому адресу, указанному в письменном запросе, в срок не более </w:t>
        <w:br/>
        <w:t>тридцати календарных дней со дня поступления письменного запро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9" w:name="sub_1034"/>
      <w:bookmarkEnd w:id="39"/>
      <w:r>
        <w:rPr>
          <w:rFonts w:cs="Liberation Serif" w:ascii="Liberation Serif" w:hAnsi="Liberation Serif"/>
          <w:sz w:val="28"/>
          <w:szCs w:val="28"/>
        </w:rPr>
        <w:t xml:space="preserve">58. Результатом выполнения административной процедуры является принятие АК (РГ АК) решения об отказе заявителю в предоставлении государственной услуги или принятие АК (РГ АК) решения о проведении аттестации педагогического работника и принятие решения РГ АК </w:t>
        <w:br/>
        <w:t>об утверждении состава комиссии, о сроке и месте проведения всестороннего анализа результатов профессиональной деятельности педагогического рабо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0" w:name="sub_1034"/>
      <w:bookmarkEnd w:id="40"/>
      <w:r>
        <w:rPr>
          <w:rFonts w:cs="Liberation Serif" w:ascii="Liberation Serif" w:hAnsi="Liberation Serif"/>
          <w:sz w:val="28"/>
          <w:szCs w:val="28"/>
        </w:rPr>
        <w:t>59. Фиксация результата выполнения административной процедуры осуществляется в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1" w:name="sub_10341"/>
      <w:bookmarkEnd w:id="41"/>
      <w:r>
        <w:rPr>
          <w:rFonts w:cs="Liberation Serif" w:ascii="Liberation Serif" w:hAnsi="Liberation Serif"/>
          <w:sz w:val="28"/>
          <w:szCs w:val="28"/>
        </w:rPr>
        <w:t>1) подготовки выписки из протокола заседания АК (РГ АК) об отказе заявителю в предоставлении государственной услуги и направления выписки заявител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дготовки протокола заседания АК (РГ АК) о принятии решения </w:t>
        <w:br/>
        <w:t>о проведении аттестации педагогического работ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2" w:name="sub_10341"/>
      <w:bookmarkStart w:id="43" w:name="sub_10342"/>
      <w:bookmarkEnd w:id="42"/>
      <w:bookmarkEnd w:id="43"/>
      <w:r>
        <w:rPr>
          <w:rFonts w:cs="Liberation Serif" w:ascii="Liberation Serif" w:hAnsi="Liberation Serif"/>
          <w:sz w:val="28"/>
          <w:szCs w:val="28"/>
        </w:rPr>
        <w:t>3) подготовки протокола заседания РГ АК об утверждении состава комиссии, о сроке и месте проведения всестороннего анализа результатов профессиональной деятельности педагогического работ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4" w:name="sub_10342"/>
      <w:bookmarkStart w:id="45" w:name="sub_10343"/>
      <w:bookmarkEnd w:id="44"/>
      <w:bookmarkEnd w:id="45"/>
      <w:r>
        <w:rPr>
          <w:rFonts w:cs="Liberation Serif" w:ascii="Liberation Serif" w:hAnsi="Liberation Serif"/>
          <w:sz w:val="28"/>
          <w:szCs w:val="28"/>
        </w:rPr>
        <w:t xml:space="preserve">4) подготовки и направления педагогическому работнику уведомления </w:t>
        <w:br/>
        <w:t>о составе комиссии, о сроке и месте проведения всестороннего анализа результатов его профессиональной деятельности.</w:t>
      </w:r>
    </w:p>
    <w:p>
      <w:pPr>
        <w:pStyle w:val="Normal"/>
        <w:ind w:firstLine="709"/>
        <w:jc w:val="both"/>
        <w:rPr/>
      </w:pPr>
      <w:bookmarkStart w:id="46" w:name="sub_10343"/>
      <w:bookmarkStart w:id="47" w:name="sub_42"/>
      <w:bookmarkEnd w:id="46"/>
      <w:bookmarkEnd w:id="47"/>
      <w:r>
        <w:rPr>
          <w:rFonts w:cs="Liberation Serif" w:ascii="Liberation Serif" w:hAnsi="Liberation Serif"/>
          <w:sz w:val="28"/>
          <w:szCs w:val="28"/>
        </w:rPr>
        <w:t>60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ритерием принятия решения об отказе в проведении аттестации педагогическому работнику является несоответствие заявителя требованиям, установленным в Порядке проведения аттестации педагогических работников организаций, осуществляющих образовательную деятельность, утвержденном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образования и науки Российской Федерации </w:t>
        <w:br/>
        <w:t>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может повторно обратиться с заявлением при устранении причин, послуживших основанием для отка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1. Результатами выполнения административной процедуры является решение АК (РГ АК) об отказе в проведении аттестации заявителя или </w:t>
        <w:br/>
        <w:t xml:space="preserve">о проведении аттестации педагогического работника и решение РГ АК </w:t>
        <w:br/>
        <w:t>о формировании и утверждении состава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. Способом фиксации результата выполнения административной процедуры являются оформление решений АК (РГ АК) протоколами заседаний АК (РГ А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дение аттест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8" w:name="sub_1035"/>
      <w:bookmarkEnd w:id="48"/>
      <w:r>
        <w:rPr>
          <w:rFonts w:cs="Liberation Serif" w:ascii="Liberation Serif" w:hAnsi="Liberation Serif"/>
          <w:sz w:val="28"/>
          <w:szCs w:val="28"/>
        </w:rPr>
        <w:t>63. Основанием для начала выполнения административной процедуры является решение РГ АК об утверждении состава комиссии, о сроке и месте проведения всестороннего анализа результатов профессиональной деятельности педагогического работника и уведомление педагогического работника о составе комиссии, о сроке и месте проведения всестороннего анализа результатов его профессиональн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4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роведение комиссией всестороннего анализа результатов профессиональной деятельности педагогического работника, аттестующегося </w:t>
        <w:br/>
        <w:t>в целях установления первой или высшей квалификационной катег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анализ РГ АК аттестационных материалов, поступивших от председателя комисс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ссмотрение АК аттестационных материалов и принятие АК ре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готовка протокола заседания А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5. Продолжительность административной процедуры составляет не более шестидесяти календарных дней со дня проведения всестороннего анализа результатов профессиональной деятельности педагогического работника, аттестующегося в целях установления первой или высшей квалификационной категории, и до принятия решения АК, зафиксированного в протоколе заседания А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6. Комиссия в присутствии педагогического работника осуществляет всесторонний анализ результатов профессиональной деятельности педагогического работника, аттестующегося в целях установления первой или высшей квалификационной категории, и фиксирует результаты оценки профессиональной деятельности педагогического работника, аттестующегося </w:t>
        <w:br/>
        <w:t xml:space="preserve">в целях установления первой или высшей квалификационной категории, </w:t>
        <w:br/>
        <w:t>в протоколе оценки результатов профессиональной деятельности (аттестационном паспорте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тсутствия педагогического работника в день проведения всестороннего анализа профессиональной деятельности по уважительным причинам, подтвержденным документально, всесторонний анализ его профессиональной деятельности переносится на другой день на основании личного заявления аттестующегося, поданного в РГ АК лично или </w:t>
        <w:br/>
        <w:t>с использованием информационно-телекоммуникационных сетей общего пользования, в том числе в информационно-телекоммуникационной сети «Интернет», в срок не позднее трех рабочих дней до даты проведения всестороннего анализа профессиональной деятель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оценки результатов профессиональной деятельности (аттестационный паспорт) подписывается всеми членами комиссии в день проведения всестороннего анализа результатов профессиональной деятельности педагогического работника, аттестующегося в целях установления первой или высшей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подписания протокола оценки результатов профессиональной деятельности (аттестационный паспорт) председатель комиссии не позднее дня, следующего за днем подпис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ценки результатов профессиональной деятельности (аттестационный паспорт), передает ответственному за информационный обмен сведения о результатах всестороннего анализа профессиональной деятельности педагогического работника, аттестующегося в целях установления первой или высшей квалификационной категории, для внесения в КАИС «Аттестация» (в случае поступления заявления через КАИС «Аттестация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в срок не более трех рабочих дней после подписания протокола оценки результатов профессиональной деятельности (аттестационного паспорта) всеми членами комиссии передает в РГ АК заявление педагогического работника и протокол оценки результатов профессиональной деятельности (аттестационный паспорт (далее – аттестационные материалы)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7. Ответственный за информационный обмен в срок не более трех рабочих дней после подписания протокола оценки результатов профессиональной деятельности (аттестационного паспорта) всеми членами комиссии, осуществляет ввод информации о результатах всестороннего анализа профессиональной деятельности педагогического работника, аттестующегося в целях установления первой или высшей квалификационной категории, в КАИС «Аттестация» (в случае поступления заявления через КАИС «Аттестация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8. РГ АК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и проводит анализ аттестационных материалов, поступивших от председателя комисс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формляет и представляет секретарю АК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ттестационные материал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заседания РГ АК с результатами проведения анализа аттестационных материалов на бумажном и электронном носител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онную карту (формируется в соответствии с протоколом заседания РГ АК и аттестационными материалами на бумажном и электронном носителях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9. Секретарь АК в приемные дни по предварительной записи по телефону (343) 312-00-04 (доб. 092, 093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прием документов в отношении аттестующегося педагогического работника от РГ АК и регистрирует документы в электронном журнале приема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случае выявления в представленных секретарю АК документах опечаток, ошибок, неполноты сведений возвращает в РГ АК представленные документы и вносит в журнал отказов в приеме документов запись об отказе </w:t>
        <w:br/>
        <w:t>в приеме документов и его причи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е документы возвращаются в РГ АК секретарем АК в день сдачи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0. Секретарь РГ АК в случае выявления в представленных секретарю АК документах опечаток, ошибок, неполноты сведений в срок не более трех рабочих дней устраняет выявленные несоответствия и направляет секретарю АК исправленные докумен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1. АК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рассмотрение аттестационных материалов педагогического работника, аттестующегося в целях установления первой или высшей квалификационной категории, принятых секретарем А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целях получения необходимых данных для принятия объективного решения имеет право запросить дополнительные сведения, необходимые для предоставления государственной услуги, 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, осуществляющей образовательную деятельность, в которой работает аттестующийся педагогический работ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ов, привлекаемых для осуществления всестороннего анализа профессиональной деятельности педагогического работника, аттестующегося </w:t>
        <w:br/>
        <w:t>в целях установления первой или высшей квалификационной катег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Г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ос может быть оформлен письменно и направлен по почте, электронной почте, может быть передан по телефону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результатам рассмотрения аттестационных материалов педагогического работника принимает одно из следующих реше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первую или высшую квалификационную категорию (указывается фамилия, имя, отчество, должность педагогического работника, </w:t>
        <w:br/>
        <w:t>по которой устанавливается квалификационная категор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ать в установлении первой или высшей квалификационной категории (указывается фамилия, имя, отчество,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2. Педагогический работник имеет право лично присутствовать при его аттестации на заседании АК. При неявке педагогического работника на заседание АК аттестация проводится в его отсутств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аттестации педагогического работника, непосредственно присутствующего на заседании АК, сообщаются ему после принятия решения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3. После заседания АК секретарь АК оформляет и подписывает протокол заседания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4. Результатом выполнения административной процедуры является принятие АК решения об установлении (отказе в установлении) педагогическому работнику первой или высшей квалификационной катег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5. Способом фиксации результата выполнения административной процедуры является протокол заседаний АК, где зафиксировано решение АК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49" w:name="sub_1035"/>
      <w:bookmarkEnd w:id="49"/>
      <w:r>
        <w:rPr>
          <w:rFonts w:cs="Liberation Serif" w:ascii="Liberation Serif" w:hAnsi="Liberation Serif"/>
          <w:b/>
          <w:sz w:val="28"/>
          <w:szCs w:val="28"/>
        </w:rPr>
        <w:t>Получение заявителем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6. Основаниями для начала административной процедуры является подписанный протокол заседания АК, где зафиксировано решение АК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7. В состав административной процедуры входят следующие административные действи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нятие приказа Министерства образова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одготовка выписки из протокола заседания АК (в случае принятия АК решения об отказе педагогическому работнику в установлении первой или высшей квалификационной категории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информирование педагогического работника о результатах аттест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8. Секретарь АК обеспечивает в течение десяти рабочих дней со дня подписания протокола заседания АК подготовку, подписание и регистрацию приказа Министерства образования об утверждении решений АК о результатах аттестации педагогических работников (далее – приказ), подготовку выписки (выписок) из протокола заседания АК (в случае принятия АК решения об отказе педагогическому работнику в установлении первой или высшей квалификационной категор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9. Информирование педагогического работника о результатах аттестации происходит путем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размещения на официальном сайте Министерства образования приказа </w:t>
        <w:br/>
        <w:t>в срок не более двух рабочи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 со дня принятия приказ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направления педагогическому работнику выписки из протокола заседания АК (в случае принятия АК решения об отказе педагогическому работнику в установлении первой или высшей квалификационной категории) </w:t>
        <w:br/>
        <w:t>в срок не более десяти рабочих дней со дня принятия решения АК по почтовому адресу или электронному адресу, указанному в заявл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личного обращения педагогического работника в АК </w:t>
        <w:br/>
        <w:t xml:space="preserve">с письменным запросом о получении выписки из протокола заседания АК вышеуказанная выписка вручается лично под подпись педагогическому работнику или направляется в форме электронного документа по адресу электронной почты, указанному в письменном запросе, или в письменной форме по почтовому адресу, указанному в письменном запросе, в срок не более </w:t>
        <w:br/>
        <w:t>тридцати календарных дней с момента получения письменного запро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0. Критерием принятия решения для издания приказа и подготовки выписки из протокола заседания АК является протокол заседания А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1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ятый и размещенный на официальном сайте Министерства образования приказ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правленная педагогическому работнику выписка из протокола заседания АК (в случае принятия АК решения об отказе педагогическому работнику в установлении первой или высшей квалификационной категор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2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 w:val="28"/>
          <w:szCs w:val="28"/>
        </w:rPr>
        <w:t>Способом фиксации результата вы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мещение приказа на официальном сайте Министерства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правление в адрес педагогического работника выписки из протокола заседания АК на бумажном носителе (в случае принятия АК решения об отказе педагогическому работнику в установлении первой или высшей квалификационной категории)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осуществления административных процедур (действий) </w:t>
        <w:br/>
        <w:t>по предоставлению государственной услуги в электронной форме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с использованием Единого портал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3. Административные процедуры (действия) по предоставлению государственной услуги предоставляются в электронной форме, в том числе с использованием Единого портала, при реализац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едставление в установленном порядке информации заявителям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 обеспечение доступа заявителей к сведениям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государственной услуг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4. Информация о предоставлении государственной услуги размещается на Едином портале и на официальном сайте Министерства образования, </w:t>
        <w:br/>
        <w:t xml:space="preserve">в информационно-телекоммуникационной сети общего пользования по адресам, указанным в </w:t>
      </w:r>
      <w:hyperlink w:anchor="sub_100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административного регламента, и должна содержать следующие свед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и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 xml:space="preserve">по собственной инициатив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круг заявителе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срок предоставления государствен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размер государственной пошлины, взимаемой за предоставление государствен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 исчерпывающий перечень оснований для приостановления или отказа </w:t>
        <w:br/>
        <w:t xml:space="preserve">в предоставлении государствен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формы заявления и договоров, используемые при предоставлении государствен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5. 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пись на прием в Министерство образования для подачи заявления о предоставлении государствен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50" w:name="sub_1080"/>
      <w:bookmarkStart w:id="51" w:name="sub_1080"/>
      <w:bookmarkEnd w:id="51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6. Запись на прием в Министерство образования для подач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заявления </w:t>
        <w:br/>
        <w:t>о предоставлении государственной услуги</w:t>
      </w:r>
      <w:r>
        <w:rPr>
          <w:rFonts w:cs="Liberation Serif" w:ascii="Liberation Serif" w:hAnsi="Liberation Serif"/>
          <w:sz w:val="28"/>
          <w:szCs w:val="28"/>
        </w:rPr>
        <w:t xml:space="preserve"> с использованием Единого портала, официального сайта Министерства образования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52" w:name="sub_1080"/>
      <w:bookmarkStart w:id="53" w:name="sub_1080"/>
      <w:bookmarkEnd w:id="5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54" w:name="sub_305720"/>
      <w:bookmarkEnd w:id="54"/>
      <w:r>
        <w:rPr>
          <w:rFonts w:cs="Liberation Serif" w:ascii="Liberation Serif" w:hAnsi="Liberation Serif"/>
          <w:b/>
          <w:bCs/>
          <w:sz w:val="28"/>
          <w:szCs w:val="28"/>
        </w:rPr>
        <w:t>Формирование заявления о предоставлении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55" w:name="sub_305720"/>
      <w:bookmarkStart w:id="56" w:name="sub_305720"/>
      <w:bookmarkEnd w:id="56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7" w:name="sub_1081"/>
      <w:bookmarkEnd w:id="57"/>
      <w:r>
        <w:rPr>
          <w:rFonts w:cs="Liberation Serif" w:ascii="Liberation Serif" w:hAnsi="Liberation Serif"/>
          <w:sz w:val="28"/>
          <w:szCs w:val="28"/>
        </w:rPr>
        <w:t xml:space="preserve">87. Формирование заявления о предоставлении государственной услуги </w:t>
        <w:br/>
        <w:t>с использованием Единого портала, официального сайта Министерства образования не осуществляется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8" w:name="sub_1081"/>
      <w:bookmarkStart w:id="59" w:name="sub_1081"/>
      <w:bookmarkEnd w:id="59"/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60" w:name="sub_43"/>
      <w:bookmarkEnd w:id="60"/>
      <w:r>
        <w:rPr>
          <w:rFonts w:cs="Liberation Serif" w:ascii="Liberation Serif" w:hAnsi="Liberation Serif"/>
          <w:b/>
          <w:bCs/>
          <w:sz w:val="28"/>
          <w:szCs w:val="28"/>
        </w:rPr>
        <w:t>Прием и регистрация заявления о предоставлении государствен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61" w:name="sub_43"/>
      <w:bookmarkStart w:id="62" w:name="sub_1082"/>
      <w:bookmarkStart w:id="63" w:name="sub_43"/>
      <w:bookmarkStart w:id="64" w:name="sub_1082"/>
      <w:bookmarkEnd w:id="63"/>
      <w:bookmarkEnd w:id="64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8. Прием и регистрация заявления о предоставлении государственной услуги и иных документов, необходимых для предоставления государственной услуги, с использованием Единого портала не осуществля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9. Прием и регистрация заявления о предоставлении государственной услуги осуществляется в порядке, предусмотренном </w:t>
      </w:r>
      <w:hyperlink w:anchor="sub_105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39, 42–4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65" w:name="sub_1082"/>
      <w:bookmarkStart w:id="66" w:name="sub_44"/>
      <w:bookmarkEnd w:id="65"/>
      <w:bookmarkEnd w:id="66"/>
      <w:r>
        <w:rPr>
          <w:rFonts w:cs="Liberation Serif" w:ascii="Liberation Serif" w:hAnsi="Liberation Serif"/>
          <w:b/>
          <w:bCs/>
          <w:sz w:val="28"/>
          <w:szCs w:val="28"/>
        </w:rPr>
        <w:t>Оплата государственной пошлины за предоставление государственной услуги и уплата иных платежей, взимаемых в соответств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 законодательством Российской Федера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67" w:name="sub_44"/>
      <w:bookmarkStart w:id="68" w:name="sub_44"/>
      <w:bookmarkEnd w:id="68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69" w:name="sub_1084"/>
      <w:bookmarkEnd w:id="69"/>
      <w:r>
        <w:rPr>
          <w:rFonts w:cs="Liberation Serif" w:ascii="Liberation Serif" w:hAnsi="Liberation Serif"/>
          <w:sz w:val="28"/>
          <w:szCs w:val="28"/>
        </w:rPr>
        <w:t xml:space="preserve">90. Государственная пошлина за предоставление государственной услуги </w:t>
        <w:br/>
        <w:t>не взим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0" w:name="sub_1084"/>
      <w:bookmarkStart w:id="71" w:name="sub_1084"/>
      <w:bookmarkEnd w:id="71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72" w:name="sub_45"/>
      <w:bookmarkEnd w:id="72"/>
      <w:r>
        <w:rPr>
          <w:rFonts w:cs="Liberation Serif" w:ascii="Liberation Serif" w:hAnsi="Liberation Serif"/>
          <w:b/>
          <w:bCs/>
          <w:sz w:val="28"/>
          <w:szCs w:val="28"/>
        </w:rPr>
        <w:t>Получение заявителем сведений о ходе предост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73" w:name="sub_45"/>
      <w:bookmarkStart w:id="74" w:name="sub_45"/>
      <w:bookmarkEnd w:id="74"/>
    </w:p>
    <w:p>
      <w:pPr>
        <w:pStyle w:val="Normal"/>
        <w:ind w:firstLine="709"/>
        <w:rPr/>
      </w:pPr>
      <w:bookmarkStart w:id="75" w:name="sub_1085"/>
      <w:bookmarkEnd w:id="75"/>
      <w:r>
        <w:rPr>
          <w:rFonts w:cs="Liberation Serif" w:ascii="Liberation Serif" w:hAnsi="Liberation Serif"/>
          <w:sz w:val="28"/>
          <w:szCs w:val="28"/>
        </w:rPr>
        <w:t xml:space="preserve">91. Получение заявителем сведений о ходе </w:t>
      </w:r>
      <w:r>
        <w:rPr>
          <w:rFonts w:cs="Liberation Serif" w:ascii="Liberation Serif" w:hAnsi="Liberation Serif"/>
          <w:bCs/>
          <w:sz w:val="28"/>
          <w:szCs w:val="28"/>
        </w:rPr>
        <w:t>предоставления государственной услуги</w:t>
      </w:r>
      <w:r>
        <w:rPr>
          <w:rFonts w:cs="Liberation Serif" w:ascii="Liberation Serif" w:hAnsi="Liberation Serif"/>
          <w:sz w:val="28"/>
          <w:szCs w:val="28"/>
        </w:rPr>
        <w:t xml:space="preserve"> в электронном виде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6" w:name="sub_1085"/>
      <w:bookmarkStart w:id="77" w:name="sub_1085"/>
      <w:bookmarkEnd w:id="77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учение заявителем результата предоставления государственной услуги, если иное не установлено законодательством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или законодательством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2. По просьбе заявителя, указанной в заявлении, результат государственной услуги может быть направлен Министерством образования </w:t>
        <w:br/>
        <w:t xml:space="preserve">в электронной форме в виде сканированного образа документа, являющегося результатом государственной услуги, с использованием информационно-телекоммуникационных технологий по адресу электронной почты, указанному </w:t>
        <w:br/>
        <w:t>в письменном заявлен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78" w:name="sub_42"/>
      <w:bookmarkStart w:id="79" w:name="sub_42"/>
      <w:bookmarkEnd w:id="79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3. В случае выявления документально подтвержденного факта допущенных опечаток и ошибок в отношении заявителя в приказе заявителю направляется в течение пяти рабочих дней со дня выявления указанного факта приказ Министерства образования с внесенными изменениями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4. В случае выявления документально подтвержденного факта допущенных опечаток и ошибок в отношении заявителя в выписке из протокола заседания АК (при принятии АК решения об отказе педагогическому работнику </w:t>
        <w:br/>
        <w:t>в установлении первой или высшей квалификационной категории) заявителю направляется в течение пяти рабочих дней со дня выявления указанного факта выписка из протокола заседания АК с внесенными изменениями, а также приносятся извинения за доставленные неудобст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Министерства образова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5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Министром и должностными лицами Министерства образования, ответственными за предоставление государственной услуги, на постоянной основе, а также путем проведения плановых </w:t>
        <w:br/>
        <w:t xml:space="preserve">и внеплановых проверок по соблюдению и исполнению положений настоящего административного регламен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6. Контроль за полнотой и качеством предоставления государственной услуги включает в себ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едение текущего контроля деятельности должностных лиц Министерства образования, связанной с представлением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выявление и устранение нарушений прав заяв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рассмотрение, принятие решений и подготовку ответов на обращения заявителей, содержащие жалобы на действия (бездействие) должностных лиц Министерства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осуществление контроля хранения в отделе высшего образования </w:t>
        <w:br/>
        <w:t xml:space="preserve">и развития педагогических кадров департамента профессионального образования Министерства образования заявлений о проведении аттестации и материалов </w:t>
        <w:br/>
        <w:t>к ним в течение срока, установленного номенклатурой дел Министерства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80" w:name="sub_10442"/>
      <w:bookmarkEnd w:id="80"/>
      <w:r>
        <w:rPr>
          <w:rFonts w:cs="Liberation Serif" w:ascii="Liberation Serif" w:hAnsi="Liberation Serif"/>
          <w:sz w:val="28"/>
          <w:szCs w:val="28"/>
        </w:rPr>
        <w:t>5) проведение плановых и внеплановых проверок полноты и качества предоставления государствен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иодичность проведения проверок – один раз в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актов провер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81" w:name="sub_10442"/>
      <w:bookmarkStart w:id="82" w:name="sub_1045"/>
      <w:bookmarkEnd w:id="81"/>
      <w:bookmarkEnd w:id="82"/>
      <w:r>
        <w:rPr>
          <w:rFonts w:cs="Liberation Serif" w:ascii="Liberation Serif" w:hAnsi="Liberation Serif"/>
          <w:sz w:val="28"/>
          <w:szCs w:val="28"/>
        </w:rPr>
        <w:t>97. Контроль деятельности должностных лиц Министерства образования, связанной с предоставлением государственной услуги, осуществляется Федеральной службой по надзору в сфере образования и науки, Правительством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83" w:name="sub_1045"/>
      <w:bookmarkStart w:id="84" w:name="sub_1045"/>
      <w:bookmarkEnd w:id="84"/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8. Министр, должностные лица Министерства образования, ответственные за предоставление государственной услуги, несут персональную ответственность за соблюдение срока и порядка предоставления государственной услуги, </w:t>
        <w:br/>
        <w:t>за сохранность находящихся у них на рассмотрении заявлений о проведении аттестации и документов, связанных с их рассмотрени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ональная ответственность закрепляется в соответствующ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9. Сведения, содержащиеся в заявлениях о проведении аттестации, а также персональные данные заявителя могут использоваться только в служебных целях и в соответствии с полномочиями должностных лиц Министерства образования, работающих с заявлением о проведении аттестации и материалов к нем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0. При утрате исполнителем заявлений о проведении аттестации </w:t>
        <w:br/>
        <w:t xml:space="preserve">и материалов к ним, Министром назначается служебное расследовани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85" w:name="sub_1062"/>
      <w:bookmarkEnd w:id="85"/>
      <w:r>
        <w:rPr>
          <w:rFonts w:cs="Liberation Serif" w:ascii="Liberation Serif" w:hAnsi="Liberation Serif"/>
          <w:sz w:val="28"/>
          <w:szCs w:val="28"/>
        </w:rPr>
        <w:t xml:space="preserve">101. По результатам проведенных проверок в случае выявления нарушений прав граждан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я за предоставлением государствен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8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86" w:name="sub_1062"/>
      <w:bookmarkEnd w:id="86"/>
      <w:r>
        <w:rPr>
          <w:rFonts w:cs="Liberation Serif" w:ascii="Liberation Serif" w:hAnsi="Liberation Serif"/>
          <w:sz w:val="28"/>
          <w:szCs w:val="28"/>
        </w:rPr>
        <w:t xml:space="preserve">102. Контроль за предоставлением государствен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государственной услуги </w:t>
        <w:br/>
        <w:t>и принятием решений должностными лицами, путем проведения проверок соблюдения и исполнения должностными лицами Министерства образования нормативных правовых актов, а также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также могут проводиться по обращениям гражда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Министерства образования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87" w:name="sub_1000000"/>
      <w:bookmarkEnd w:id="87"/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действий (бездействия) Министерства образования, его должностных лиц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3. Заявитель вправе обжаловать решения и действия (бездействие), принятые в ходе предоставления государственной услуги в досудебном (внесудебном) порядке в случаях, предусмотренных статьей 11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№ 210-ФЗ</w:t>
      </w:r>
      <w:r>
        <w:rPr>
          <w:rFonts w:cs="Arial" w:ascii="Arial" w:hAnsi="Arial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4. Жалоба на Министерство образования может быть направлена для рассмотрения в Министерство образования, в письменной форме на бумажном носителе, в том числе при личном приеме заявителя, в электронной форме, </w:t>
        <w:br/>
        <w:t xml:space="preserve">по почте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5. Жалоба на Министерство образования также может быть подана на имя Заместителя Губернатора Свердловской области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урирующего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о образования согласно распределению обязанностей между членами Правительства Свердловской области, в письменной форме на бумажном носителе, в том числе при личном приеме заявителя, в электронной форме, </w:t>
        <w:br/>
        <w:t>по поч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6. Министерство образования обеспечивает: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Министерства образования, его должностных лиц посредством размещения информации: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государствен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ом сайте Министерства образова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</w:t>
        <w:br/>
        <w:t>и действий (бездействия) Министерства образования, его должностных лиц, в том числе по телефону, электронной почте, при личном приеме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</w:t>
        <w:br/>
        <w:t>и государственных гражданских служащих, а также решений и действий (бездействия) многофункционального центра, работников многофункционального центра</w:t>
      </w:r>
    </w:p>
    <w:p>
      <w:pPr>
        <w:pStyle w:val="Normal"/>
        <w:ind w:right="-711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7. Статьи 11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>–11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от 22.11.2018 </w:t>
        <w:br/>
        <w:t xml:space="preserve"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 Министерства образования от 22.03.2019 № 134-Д «О назначении государственных гражданских служащих Министерства общего </w:t>
        <w:br/>
        <w:t xml:space="preserve">и профессионального образования Свердловской области, уполномоченных </w:t>
        <w:br/>
        <w:t xml:space="preserve">на прием и рассмотрение жалоб на решения и действия (бездействие) Министерства общего и профессионального образования Свердловской области, предоставляющего государственные услуги, и его должностных лиц, государственных гражданских служащих Министерства общего </w:t>
        <w:br/>
        <w:t>и профессионального образования Свердловской области, предоставляющих государственные услуг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8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олная информация о порядке подачи и рассмотрении жалобы </w:t>
        <w:br/>
        <w:t xml:space="preserve">на решения и действия (бездействие) Министерства образования, его должностных лиц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щена на Едином портале в разделе «Дополнительная информация» соответствующей государственной услуги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1102" TargetMode="External"/><Relationship Id="rId3" Type="http://schemas.openxmlformats.org/officeDocument/2006/relationships/hyperlink" Target="garantf1://70329490.0" TargetMode="External"/><Relationship Id="rId4" Type="http://schemas.openxmlformats.org/officeDocument/2006/relationships/hyperlink" Target="http://minobraz.egov66.ru/" TargetMode="External"/><Relationship Id="rId5" Type="http://schemas.openxmlformats.org/officeDocument/2006/relationships/hyperlink" Target="https://www.gosuslugi.ru/259801/1/info" TargetMode="External"/><Relationship Id="rId6" Type="http://schemas.openxmlformats.org/officeDocument/2006/relationships/hyperlink" Target="garantf1://70329490.0" TargetMode="External"/><Relationship Id="rId7" Type="http://schemas.openxmlformats.org/officeDocument/2006/relationships/hyperlink" Target="garantf1://70562982.1000" TargetMode="External"/><Relationship Id="rId8" Type="http://schemas.openxmlformats.org/officeDocument/2006/relationships/hyperlink" Target="garantf1://70562982.0" TargetMode="External"/><Relationship Id="rId9" Type="http://schemas.openxmlformats.org/officeDocument/2006/relationships/hyperlink" Target="garantf1://70562982.1000" TargetMode="External"/><Relationship Id="rId10" Type="http://schemas.openxmlformats.org/officeDocument/2006/relationships/hyperlink" Target="garantf1://70562982.0" TargetMode="External"/><Relationship Id="rId11" Type="http://schemas.openxmlformats.org/officeDocument/2006/relationships/hyperlink" Target="garantf1://70562982.0" TargetMode="External"/><Relationship Id="rId12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3:00Z</dcterms:created>
  <dc:creator>user</dc:creator>
  <dc:description/>
  <cp:keywords/>
  <dc:language>en-US</dc:language>
  <cp:lastModifiedBy>Сёмышева Мария Викторовна</cp:lastModifiedBy>
  <cp:lastPrinted>2019-05-30T10:15:00Z</cp:lastPrinted>
  <dcterms:modified xsi:type="dcterms:W3CDTF">2019-06-05T07:05:00Z</dcterms:modified>
  <cp:revision>50</cp:revision>
  <dc:subject/>
  <dc:title/>
</cp:coreProperties>
</file>