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  <w:lang w:val="en-US" w:eastAsia="en-US"/>
        </w:rPr>
        <w:drawing>
          <wp:inline distT="0" distB="0" distL="0" distR="0">
            <wp:extent cx="57143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для общего развития ребенка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бщий уровень интеллекта ребенк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Пение и музыка: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2"/>
          <w:szCs w:val="32"/>
        </w:rPr>
        <w:t>многократные ненавязчивые повторения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гащение словаря ребенка;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ние в группах развивает способность работы в команде. </w:t>
      </w:r>
    </w:p>
    <w:p>
      <w:pPr>
        <w:pStyle w:val="Style17"/>
        <w:numPr>
          <w:ilvl w:val="0"/>
          <w:numId w:val="2"/>
        </w:numPr>
        <w:spacing w:before="0" w:after="0"/>
        <w:ind w:left="-567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ощущение счастья</w:t>
      </w:r>
      <w:r>
        <w:rPr>
          <w:rFonts w:cs="Times New Roman" w:ascii="Times New Roman" w:hAnsi="Times New Roman"/>
          <w:b/>
          <w:sz w:val="32"/>
          <w:szCs w:val="32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ние помогает в лечении многих хронических заболеваний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Здоровье и развитие мозга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Игра на музыкальных инструментах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spacing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классической музык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здоровье человек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 всем мире с помощью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хорового п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spacing w:before="0" w:after="0"/>
        <w:ind w:left="-567" w:hanging="36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Музыка, игра, пение, пляски создают положительные эмоции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И наша цель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073525" cy="362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spacing w:before="0" w:after="200"/>
        <w:ind w:left="993" w:hanging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Музыкальный руководитель Шубина Л. 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3:00Z</dcterms:created>
  <dc:creator>SamLab.ws</dc:creator>
  <dc:description/>
  <cp:keywords/>
  <dc:language>en-US</dc:language>
  <cp:lastModifiedBy>User</cp:lastModifiedBy>
  <dcterms:modified xsi:type="dcterms:W3CDTF">2019-03-29T02:14:00Z</dcterms:modified>
  <cp:revision>9</cp:revision>
  <dc:subject/>
  <dc:title/>
</cp:coreProperties>
</file>