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2"/>
      </w:tblGrid>
      <w:tr>
        <w:trPr>
          <w:trHeight w:val="1206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09600" cy="64770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ПРАВЛЕНИЕ ОБРАЗОВАНИЯ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36"/>
          <w:szCs w:val="36"/>
        </w:rPr>
        <w:t>ТАЛИЦ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/>
          <w:b/>
          <w:sz w:val="1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600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.11.20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.11.201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алиц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несении изменений в постановление </w:t>
      </w:r>
      <w:r>
        <w:rPr>
          <w:rStyle w:val="FontStyle20"/>
          <w:i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Талицкого городского округа от 08.11.2016 № 18 «Об утверждении Положения о порядке привлечения и использования добровольных пожертвований физических и (или) юридических лиц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муниципальными образовательными организациями, подведомственными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влению образования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лицкого городского округа»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приведения в соответствие с действующими нормативными правовыми актами Талицкого городского округа, руководствуясь Положением об Управлении образования </w:t>
      </w:r>
      <w:r>
        <w:rPr>
          <w:sz w:val="28"/>
          <w:szCs w:val="28"/>
        </w:rPr>
        <w:t>Администрации Талицкого городского округа, утвержденным решением Думы Талицкого городского округа от 24.11.2016 № 18, Регламентом Администрации Талицкого городского округа, утвержденным постановлением Администрации Талицкого городского округа от 19.01.2017 № 28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ести в постановление </w:t>
      </w:r>
      <w:r>
        <w:rPr>
          <w:rStyle w:val="FontStyle20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алицкого городского округа от 08.11.2016 № 18 «Об утверждении Положения о порядке привлечения и использования добровольных пожертвований физических и (или)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ми образовательными организациями, подведомственными </w:t>
      </w:r>
      <w:r>
        <w:rPr>
          <w:rFonts w:cs="Times New Roman" w:ascii="Times New Roman" w:hAnsi="Times New Roman"/>
          <w:sz w:val="28"/>
          <w:szCs w:val="28"/>
        </w:rPr>
        <w:t>Управлению образования Талицкого городского округа» (далее – Постановление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и пункте 1 Постановления, наименовании приложения к Постановлению слова «Управлению </w:t>
      </w:r>
      <w:r>
        <w:rPr>
          <w:rStyle w:val="FontStyle20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алицкого городского округа» заменить словами «Управлению образования Администрации Талицкого городского округа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Постановления слова «</w:t>
      </w:r>
      <w:r>
        <w:rPr>
          <w:rStyle w:val="FontStyle20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алицкого городского округа» заменить словами «Управления образования Администрации Талицкого городского округа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становления изложить в новой редакции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</w:rPr>
        <w:t xml:space="preserve">Контроль исполнения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влечения и использования добровольных пожертвований физических и (или)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ми образовательными организациями, подведомственными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Талицкого городского округа, (далее – Положение) </w:t>
      </w:r>
      <w:r>
        <w:rPr>
          <w:rFonts w:cs="Times New Roman" w:ascii="Times New Roman" w:hAnsi="Times New Roman"/>
          <w:sz w:val="28"/>
        </w:rPr>
        <w:t xml:space="preserve">возложить на заместителя начальника </w:t>
      </w: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Талицкого городского округа Т.П. Мужеву.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2 </w:t>
      </w:r>
      <w:r>
        <w:rPr>
          <w:rFonts w:cs="Times New Roman" w:ascii="Times New Roman" w:hAnsi="Times New Roman"/>
          <w:sz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ивлечения и использования добровольных пожертвований физических и (или)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ыми образовательными организациями, подведомственными </w:t>
      </w: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Талицкого городского округа, (далее – Положение) слова «</w:t>
      </w:r>
      <w:r>
        <w:rPr>
          <w:rStyle w:val="FontStyle20"/>
          <w:sz w:val="28"/>
          <w:szCs w:val="28"/>
        </w:rPr>
        <w:t>Управл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алицкого городского округа» заменить словами «Управления образования Администрации Талицкого городского округа»;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3 Положения слова «(в данном случае - </w:t>
      </w:r>
      <w:r>
        <w:rPr>
          <w:rStyle w:val="FontStyle20"/>
          <w:sz w:val="28"/>
          <w:szCs w:val="28"/>
        </w:rPr>
        <w:t>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алицкого городского округа)» заменить словами «(в данном случае - Управлению образования Администрации Талицкого городского округа)»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  <w:r>
        <w:rPr>
          <w:rFonts w:cs="Times New Roman" w:ascii="Times New Roman" w:hAnsi="Times New Roman"/>
          <w:sz w:val="28"/>
        </w:rPr>
        <w:t xml:space="preserve">Положению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стоящее распоряжение опубликовать в газете «Сельская новь» и разместить на официальном сайте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правления  образова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Талицкого городского округа.</w:t>
      </w:r>
    </w:p>
    <w:p>
      <w:pPr>
        <w:pStyle w:val="ConsPlusNormal"/>
        <w:spacing w:before="12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лицкого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ского       округа</w:t>
        <w:tab/>
        <w:tab/>
        <w:t xml:space="preserve">    </w:t>
        <w:tab/>
        <w:tab/>
        <w:t xml:space="preserve">                                      И.Б. Плот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8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1:00Z</dcterms:created>
  <dc:creator>Суслова Татьяна</dc:creator>
  <dc:description/>
  <cp:keywords/>
  <dc:language>en-US</dc:language>
  <cp:lastModifiedBy>Пользователь</cp:lastModifiedBy>
  <cp:lastPrinted>2017-11-28T13:35:00Z</cp:lastPrinted>
  <dcterms:modified xsi:type="dcterms:W3CDTF">2017-11-28T09:02:00Z</dcterms:modified>
  <cp:revision>3</cp:revision>
  <dc:subject/>
  <dc:title/>
</cp:coreProperties>
</file>