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629285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Утверждаю:________</w:t>
      </w:r>
    </w:p>
    <w:p>
      <w:pPr>
        <w:pStyle w:val="Normal"/>
        <w:rPr/>
      </w:pPr>
      <w:r>
        <w:rPr/>
        <w:t>Общим собранием                                                                   Заведующая МКДОУ детский сад</w:t>
      </w:r>
    </w:p>
    <w:p>
      <w:pPr>
        <w:pStyle w:val="Normal"/>
        <w:rPr/>
      </w:pPr>
      <w:r>
        <w:rPr/>
        <w:t xml:space="preserve">МКДОУ детский сад № 23 «Теремок»                                 № 23  «Теремок»  Братущенко Р.М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 №___ от «___»_______2013  г                            Приказ №___ от «___»_______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>Положение</w:t>
        <w:br/>
        <w:t>о Совете  муниципального казенного дошкольного образовательного учреждения</w:t>
      </w:r>
    </w:p>
    <w:p>
      <w:pPr>
        <w:pStyle w:val="Style15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етский сад общеразвивающего вида № 23 «Теремок» с приоритетным осуществлением физического направления развития воспитанников.</w:t>
      </w:r>
    </w:p>
    <w:p>
      <w:pPr>
        <w:pStyle w:val="Style15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. Общие положения</w:t>
      </w:r>
    </w:p>
    <w:p>
      <w:pPr>
        <w:pStyle w:val="Style15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 </w:t>
      </w:r>
      <w:r>
        <w:rPr>
          <w:sz w:val="24"/>
        </w:rPr>
        <w:t xml:space="preserve">Совет МКДОУ детский сад № 23 «Теремок» (далее – Совет) является коллегиальным органом самоуправления, осуществляющим в соответствии с уставом образовательного учреждения решение отдельных вопросов, относящихся к компетенции образовательного учреждения. 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. Совет осуществляет свою деятельность в соответствии с  Федеральным Законом  «Об образовании в РФ» № 272-ФЗ от 29.12.2012 г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 МКДОУ детский сад № 23 «Теремок», а также настоящим Положением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spacing w:lineRule="auto" w:line="240"/>
        <w:rPr/>
      </w:pPr>
      <w:r>
        <w:rPr>
          <w:sz w:val="24"/>
        </w:rPr>
        <w:t>4. Уставом  МКДОУ детский сад № 23 «Теремок» предусматривается:</w:t>
      </w:r>
    </w:p>
    <w:p>
      <w:pPr>
        <w:pStyle w:val="Style15"/>
        <w:spacing w:lineRule="auto" w:line="240"/>
        <w:rPr/>
      </w:pPr>
      <w:r>
        <w:rPr>
          <w:sz w:val="24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компетенция Совета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i/>
          <w:sz w:val="24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6. Совет состоит из избираемых членов, представляющих интересы:</w:t>
      </w:r>
    </w:p>
    <w:p>
      <w:pPr>
        <w:pStyle w:val="Style15"/>
        <w:spacing w:lineRule="auto" w:line="240"/>
        <w:rPr/>
      </w:pPr>
      <w:r>
        <w:rPr>
          <w:sz w:val="24"/>
        </w:rPr>
        <w:t>а) родителей (законных представителей) воспитанников;</w:t>
      </w:r>
    </w:p>
    <w:p>
      <w:pPr>
        <w:pStyle w:val="Style15"/>
        <w:spacing w:lineRule="auto" w:line="240"/>
        <w:rPr/>
      </w:pPr>
      <w:r>
        <w:rPr>
          <w:sz w:val="24"/>
        </w:rPr>
        <w:t>б) всех категорий работников образовательного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В состав Совета также входит заведующая образовательного учреждения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 xml:space="preserve"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разовательного учреждения (кооптированные члены Совета), </w:t>
      </w:r>
      <w:r>
        <w:rPr>
          <w:color w:val="000000"/>
          <w:sz w:val="24"/>
        </w:rPr>
        <w:t>а также представители иных органов самоуправления, функционирующих в образовательном учреждении</w:t>
      </w:r>
      <w:r>
        <w:rPr>
          <w:sz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7. Общая численность Совета  образовательного учреждения: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Количество членов Совета из числа родителей не может быть меньше половины  общего числа членов Совета;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количество членов Совета из числа работников Учреждения не может превышать  половины от общего чис</w:t>
        <w:softHyphen/>
        <w:t>ла членов Совета.</w:t>
      </w:r>
    </w:p>
    <w:p>
      <w:pPr>
        <w:pStyle w:val="Style15"/>
        <w:spacing w:lineRule="auto" w:line="240"/>
        <w:rPr/>
      </w:pPr>
      <w:r>
        <w:rPr>
          <w:sz w:val="24"/>
        </w:rPr>
        <w:t>Остальные места в Совете занимают: заведующая  образовательного учрежде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и кооптированные члены. </w:t>
      </w:r>
    </w:p>
    <w:p>
      <w:pPr>
        <w:pStyle w:val="Style15"/>
        <w:spacing w:lineRule="auto" w:line="240"/>
        <w:rPr/>
      </w:pPr>
      <w:r>
        <w:rPr>
          <w:sz w:val="24"/>
        </w:rPr>
        <w:t>8. Члены Совета из числа родителей (законных представителей) воспитанников избираются на групповых родительских собраниях</w:t>
      </w:r>
      <w:r>
        <w:rPr>
          <w:color w:val="000000"/>
          <w:sz w:val="24"/>
        </w:rPr>
        <w:t xml:space="preserve"> по 1 человеку от каждой группы.</w:t>
      </w:r>
      <w:r>
        <w:rPr>
          <w:sz w:val="24"/>
        </w:rPr>
        <w:t xml:space="preserve">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9. Члены Совета из числа работников образовательного учреждения избираются на общем собрании работников данного учреждения от педагогических работников, учебно-вспомогательного персонала и администрации 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2. Совет избирается сроком на 3 года и приступает к реализации своей компетенции с момента избрания (назначения) не менее ⅔ от общей численности членов Совета, определенной уставом образовательного учреждения и данным положением. </w:t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II. Компетенция Совета</w:t>
      </w:r>
    </w:p>
    <w:p>
      <w:pPr>
        <w:pStyle w:val="Style15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13. Основными задачами Совета являются: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 xml:space="preserve">– </w:t>
      </w:r>
      <w:r>
        <w:rPr>
          <w:sz w:val="24"/>
        </w:rPr>
        <w:t>определение основных направлений развития 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повышение эффективности финансово-хозяйственной деятельности 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содействие созданию в образовательном учреждении оптимальных условий и форм организаци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 xml:space="preserve">  – </w:t>
      </w:r>
      <w:r>
        <w:rPr/>
        <w:t>контроль за реализацией в полном объеме образовательных программ;</w:t>
      </w:r>
    </w:p>
    <w:p>
      <w:pPr>
        <w:pStyle w:val="Normal"/>
        <w:ind w:firstLine="567"/>
        <w:jc w:val="both"/>
        <w:rPr/>
      </w:pPr>
      <w:r>
        <w:rPr/>
        <w:t xml:space="preserve">  – </w:t>
      </w:r>
      <w:r>
        <w:rPr/>
        <w:t>осуществление контроля за организацией питания и медицинского обслуживания в образовательном  учреждении в целях охраны и укрепления здоровья воспитанников и работников 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контроль за целевым и рациональным расходованием финансовых средств 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взаимодействие с другими органами самоуправления в образовательном учреждении.</w:t>
      </w:r>
    </w:p>
    <w:p>
      <w:pPr>
        <w:pStyle w:val="Style15"/>
        <w:spacing w:lineRule="auto" w:line="240"/>
        <w:ind w:firstLine="567"/>
        <w:rPr/>
      </w:pPr>
      <w:r>
        <w:rPr>
          <w:sz w:val="24"/>
        </w:rPr>
        <w:t>14. Совет осуществляет следующие функции: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>14.1. Принимает  Программу развития образовательного учреждения;</w:t>
      </w:r>
    </w:p>
    <w:p>
      <w:pPr>
        <w:pStyle w:val="Style15"/>
        <w:spacing w:lineRule="auto" w:line="240"/>
        <w:ind w:firstLine="567"/>
        <w:rPr/>
      </w:pPr>
      <w:r>
        <w:rPr>
          <w:sz w:val="24"/>
        </w:rPr>
        <w:t>14.2. Согласовывает  по представлению заведующей образовательного учреждения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 xml:space="preserve">– </w:t>
      </w:r>
      <w:r>
        <w:rPr>
          <w:sz w:val="24"/>
        </w:rPr>
        <w:t>смету расходования средств, полученных образовательным уч</w:t>
        <w:softHyphen/>
        <w:t xml:space="preserve">реждением от уставной приносящей доходы деятельности, и из иных внебюджетных источников;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разовательную программу образовательного учреждения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локальные акты в соответствии со своей компетенцией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рассматривает вопросы организации образовательного процесса, развития учебно-методической и материально-технической оснащенности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вносит предложения в соответствующие органы о представлении к награждению работников учреждения государственными и отраслевыми наградами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14.3. Вносит заведующей 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материально-технического обеспечения и оснащения образовательного процесса, оборудования помещений 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 xml:space="preserve">создания в образовательном учреждении необходимых условий для организации питания, медицинского обслуживания воспитанников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мероприятий по охране и укреплению здоровья воспитанников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роприятий по обеспечению безопасности образовательного процесса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 xml:space="preserve">организации иных мероприятий, проводимых в образовательном учреждении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 xml:space="preserve">соблюдения прав и свобод воспитанников и работников образовательного учреждения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структуры, компетенции, порядка формирования и работы органов самоуправления образовательного учреждения;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>14.4. Участвует: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 xml:space="preserve">– </w:t>
      </w:r>
      <w:r>
        <w:rPr>
          <w:sz w:val="24"/>
        </w:rPr>
        <w:t>в принятии решения о создании в образовательном учреждении общественных (в том числе детских) организаций (объединений), а также может запрашивать отчет об их деятельности;</w:t>
      </w:r>
    </w:p>
    <w:p>
      <w:pPr>
        <w:pStyle w:val="Style15"/>
        <w:spacing w:lineRule="auto" w:line="240"/>
        <w:ind w:firstLine="708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разработке локальных актов, предусмотренных устав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14.5. Оказывает содействие деятельности педагогических организаций (объединений) и методических объединений.</w:t>
      </w:r>
    </w:p>
    <w:p>
      <w:pPr>
        <w:pStyle w:val="Style15"/>
        <w:spacing w:lineRule="auto" w:line="240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4"/>
        </w:rPr>
        <w:t>14.7. Участвует в подготовке и утверждает публичный (ежегодный) доклад образовательного учреждения; публичный доклад подписывается  совместно председателем Совета и  заведующей образовательного учрежд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4.8. Заслушивает отчет заведующей образовательного учреждения  по итогам учебного и финансового года.</w:t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V. Организация деятельности Совета</w:t>
      </w:r>
    </w:p>
    <w:p>
      <w:pPr>
        <w:pStyle w:val="Style15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>16. Основные положения, касающиеся порядка и условий деятельности Совета, определяются уставом 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7. Организационной формой работы Совета являются заседания, которые проводятся по мере необходимости, но не реже одного двух раз в год. </w:t>
      </w:r>
    </w:p>
    <w:p>
      <w:pPr>
        <w:pStyle w:val="Style15"/>
        <w:spacing w:lineRule="auto" w:line="240"/>
        <w:rPr/>
      </w:pPr>
      <w:r>
        <w:rPr>
          <w:sz w:val="24"/>
        </w:rPr>
        <w:t>18. Заседания Совета созываются председателем Совета, а в его отсутствие – заместителем председателя. Правом созыва заседания Совета обладает также  заведующая 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9. На заседании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0. Первое заседание Совета созывается заведующей  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разовательного учреждения (включая заведующую);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21. Планирование работы Совета осуществляется на учебный год.</w:t>
      </w:r>
    </w:p>
    <w:p>
      <w:pPr>
        <w:pStyle w:val="Style15"/>
        <w:spacing w:lineRule="auto" w:line="240"/>
        <w:rPr/>
      </w:pPr>
      <w:r>
        <w:rPr>
          <w:sz w:val="24"/>
        </w:rPr>
        <w:t>22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3. Заседание Совета правомочно, если на нем присутствуют не менее 2/3 от числа членов Совета, определенного уставом 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4. Решения Совета учреждения считаются принятыми, если за решения проголосовало более половины членов Совета учреждения от их списочного состава, принимаются  при открытом голосовании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>
          <w:sz w:val="24"/>
        </w:rPr>
        <w:t>25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 xml:space="preserve">приглашать на заседания Совета любых работников 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 xml:space="preserve">запрашивать и получать от заведующей  образовательного учреждени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/>
      </w:pPr>
      <w:r>
        <w:rPr>
          <w:sz w:val="24"/>
        </w:rPr>
        <w:t>26. Организационно-техническое обеспечение деятельности Совета возлагается на администрацию образовательного учрежд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27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4"/>
        </w:rPr>
        <w:t>28. Заведующая  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отсутствие необходимого реше</w:t>
        <w:softHyphen/>
        <w:t>ния Совета по данному вопросу в установленные сроки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принятое решение Совета противоречит законодательству, уставу образовательного учреждения, иным локальным актам образовательного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ешение принято Советом за пределами предусмотренной настоящим положением компетенции Совета.</w:t>
      </w:r>
    </w:p>
    <w:p>
      <w:pPr>
        <w:pStyle w:val="Style15"/>
        <w:spacing w:lineRule="auto" w:line="240"/>
        <w:rPr/>
      </w:pPr>
      <w:r>
        <w:rPr>
          <w:sz w:val="24"/>
        </w:rPr>
        <w:t>29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30. В случае возникновения конфликта между Советом и заведующей  образовательного учреж</w:t>
        <w:softHyphen/>
        <w:t>дения (несогласия заведующей  с решением Совета и/или несогласия Совета с решением (приказом) заведующей), который не может быть урегулирован путем переговоров, решение по конфликтному вопросу выносится на рассмотрение Учредителю.</w:t>
      </w:r>
    </w:p>
    <w:p>
      <w:pPr>
        <w:pStyle w:val="Style15"/>
        <w:spacing w:lineRule="auto" w:line="240"/>
        <w:rPr/>
      </w:pPr>
      <w:r>
        <w:rPr>
          <w:sz w:val="24"/>
        </w:rPr>
        <w:t>31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4"/>
        </w:rPr>
        <w:t>32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по желанию члена Совета, выраженному в письменной форме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при увольнении с работы заведующей  образовательного учреждения,   или увольнении работника 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>
          <w:sz w:val="24"/>
        </w:rPr>
        <w:t>–</w:t>
      </w:r>
      <w:r>
        <w:rPr>
          <w:sz w:val="24"/>
        </w:rPr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>
          <w:sz w:val="24"/>
        </w:rPr>
        <w:t>33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5"/>
        <w:spacing w:lineRule="auto" w:line="240"/>
        <w:rPr/>
      </w:pPr>
      <w:r>
        <w:rPr>
          <w:sz w:val="24"/>
        </w:rPr>
        <w:t>34.</w:t>
      </w:r>
      <w:r>
        <w:rPr>
          <w:b/>
          <w:sz w:val="24"/>
        </w:rPr>
        <w:t xml:space="preserve"> </w:t>
      </w:r>
      <w:r>
        <w:rPr>
          <w:sz w:val="24"/>
        </w:rPr>
        <w:t>В случае, если Совет не проводит свои засе</w:t>
        <w:softHyphen/>
        <w:t>дания в течение полугода, он подлежит роспуску. Новое формирование состава Совета может осуществляться по уста</w:t>
        <w:softHyphen/>
        <w:t xml:space="preserve">новленной процедуре (в соответствии с разделом  </w:t>
      </w:r>
      <w:r>
        <w:rPr>
          <w:sz w:val="24"/>
          <w:lang w:val="en-US"/>
        </w:rPr>
        <w:t>II</w:t>
      </w:r>
      <w:r>
        <w:rPr>
          <w:sz w:val="24"/>
        </w:rPr>
        <w:t xml:space="preserve"> настоящего положения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95" w:after="395"/>
      <w:ind w:left="395" w:right="395" w:hanging="0"/>
      <w:outlineLvl w:val="0"/>
    </w:pPr>
    <w:rPr>
      <w:b/>
      <w:bCs/>
      <w:color w:val="0099CC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5:00Z</dcterms:created>
  <dc:creator>МикроАрт</dc:creator>
  <dc:description/>
  <cp:keywords/>
  <dc:language>en-US</dc:language>
  <cp:lastModifiedBy>Admin</cp:lastModifiedBy>
  <cp:lastPrinted>2013-11-07T15:51:00Z</cp:lastPrinted>
  <dcterms:modified xsi:type="dcterms:W3CDTF">2015-11-02T08:13:00Z</dcterms:modified>
  <cp:revision>16</cp:revision>
  <dc:subject/>
  <dc:title>Время, деньги и анализ</dc:title>
</cp:coreProperties>
</file>