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труктура управления образовательным учреждение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правление  учреждением строится на принципах единоначалия и самоуправления, обеспечивающих государственно-общественный характер управления учрежд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ами самоуправления учреждения, обеспечивающими государственно-общественный характер управления, являются</w:t>
      </w:r>
    </w:p>
    <w:p>
      <w:pPr>
        <w:pStyle w:val="Normal"/>
        <w:rPr/>
      </w:pPr>
      <w:r>
        <w:rPr/>
        <w:t>Общее собрание;</w:t>
      </w:r>
    </w:p>
    <w:p>
      <w:pPr>
        <w:pStyle w:val="Normal"/>
        <w:rPr/>
      </w:pPr>
      <w:r>
        <w:rPr/>
        <w:t xml:space="preserve">Педагогический совет; </w:t>
      </w:r>
    </w:p>
    <w:p>
      <w:pPr>
        <w:pStyle w:val="Normal"/>
        <w:rPr/>
      </w:pPr>
      <w:r>
        <w:rPr/>
        <w:t>Совет Учре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посредственное руководство учреждением осуществляет заведующ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руппы  общеразвивающей направленности  призваны обеспечивать освоение детьми образовательных программ, направленных на формирование общей культуры, развитие физических, интеллектуальных и личностных качеств, формирование предпосылок учебной деятельности, обеспечивающих социальную успешность, сохранение и укрепление здоровья детей, коррекцию недостатков в физическом и (или) психическом развитии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данных программ включает совокупность образовательных областей, которые обеспечивают разностороннее развитие детей с учетом их возрастных и индивидуальных особенностей по основным направлениям - физическому, социально-личностному, познавательно-речевому и художественно-эстетическо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ленность воспитанников МКДОУ «Детский сад № 23 «Теремок» на 01.01. 2018 г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214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руппы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мес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дет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йчик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лд, с 2 до 3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годка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лд, с 2 до 3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ябинка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лд, с 3 до 4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лнышко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лд, с 3 до 4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дуванчик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няя с 4</w:t>
            </w:r>
            <w:r>
              <w:rPr/>
              <w:t xml:space="preserve"> до 5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лочка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едняя с </w:t>
            </w:r>
            <w:r>
              <w:rPr/>
              <w:t>4 до 5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тушок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с 5 до 6 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вушка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с 5 до 6 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равей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 с 6 до 7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олотая рыбка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 с 6 до 7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о:</w:t>
        <w:tab/>
        <w:t>225 челове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ленность работников МКДОУ детский сад № 23 «Теремок» на 01.01.2018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№ </w:t>
      </w:r>
      <w:r>
        <w:rPr/>
        <w:t xml:space="preserve">п/п                 </w:t>
        <w:tab/>
        <w:t>Категория работников</w:t>
        <w:tab/>
        <w:t xml:space="preserve">          Количество работ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 xml:space="preserve">                          Педагогические работники</w:t>
        <w:tab/>
        <w:t xml:space="preserve">                 19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2.                                       Руководящие работники                           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                        Учебно-вспомогательный персонал</w:t>
        <w:tab/>
        <w:t xml:space="preserve">                 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о:</w:t>
        <w:tab/>
        <w:t>46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27:00Z</dcterms:created>
  <dc:creator>Димон</dc:creator>
  <dc:description/>
  <cp:keywords/>
  <dc:language>en-US</dc:language>
  <cp:lastModifiedBy>Admin</cp:lastModifiedBy>
  <dcterms:modified xsi:type="dcterms:W3CDTF">2018-03-21T09:24:00Z</dcterms:modified>
  <cp:revision>6</cp:revision>
  <dc:subject/>
  <dc:title>Структура образовательного учреждения</dc:title>
</cp:coreProperties>
</file>